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 Spr. 110/202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 JINDŘICHOVĚ HRADC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D 10. 3. 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pracovaný podle § 2 vyhlášky MS ČR ze dne 23. 12. 1991 č. 37/1992 Sb.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o jednacím řádu pro okresní a krajské soudy, ve znění pozdějších předpisů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acovní doba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Doba pro styk s veřejností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 xml:space="preserve">7.00 – 15.30 </w:t>
        <w:tab/>
        <w:tab/>
        <w:tab/>
        <w:tab/>
        <w:t>Pondělí</w:t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– 15.30</w:t>
        <w:tab/>
        <w:tab/>
        <w:tab/>
        <w:tab/>
        <w:t>Úterý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– 15.30</w:t>
        <w:tab/>
        <w:tab/>
        <w:tab/>
        <w:tab/>
        <w:t>Středa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</w:t>
        <w:tab/>
        <w:tab/>
        <w:t xml:space="preserve">7.00 – 15.30 </w:t>
        <w:tab/>
        <w:tab/>
        <w:tab/>
        <w:tab/>
        <w:t>Čtvr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– 15.30</w:t>
        <w:tab/>
        <w:tab/>
        <w:tab/>
        <w:tab/>
        <w:t>Pá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datelna soudu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Návštěvy u předsedkyně okresního soudu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>7.00 - 15.30</w:t>
        <w:tab/>
        <w:tab/>
        <w:tab/>
        <w:tab/>
        <w:t xml:space="preserve">Po předchozí telefonické či e-mailové domluvě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- 15.30</w:t>
        <w:tab/>
        <w:tab/>
        <w:tab/>
        <w:tab/>
        <w:t>Tel. č.: 384 340 071, e-mail: oalbrechtova@osoud.jhr.justice.c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- 15.30</w:t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Tisková mluvčí okresního soudu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 xml:space="preserve">Tel. č. 384 340 072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409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ÁTNÍ SPRÁVA SOUD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ředsedkyně okresního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Mgr. Eva Svobo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vykonává státní správu okresního soudu podle § 127 odst. 1, 2, 3 a § 128 zákona č. 6/2002 Sb., o soudech a soudc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hospodaření s majetkem státu dle § 8 zák. č. 219/200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yřizuje stížnosti dle § 127 odst. 2 písm. c) zák. č. 6/2002 Sb., o soudech a soudcích, to vše ve znění pozdějších předpisů. </w:t>
            </w:r>
          </w:p>
          <w:p>
            <w:pPr>
              <w:pStyle w:val="Heading4"/>
              <w:spacing w:before="0" w:after="12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Místopředsedkyně okresního soud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JUDr. Gabriela Strna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stupuje v plném rozsahu předsedkyni okresního soudu při výkonu státní správy okresního soudu a při vyřizování stížností v době její nepřítomnosti nebo na základě pověření předsedkyně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Hlavní účetní:</w:t>
            </w:r>
            <w:r>
              <w:rPr>
                <w:rFonts w:cs="Garamond" w:ascii="Garamond" w:hAnsi="Garamond"/>
                <w:b/>
              </w:rPr>
              <w:t xml:space="preserve"> Radka Dvořá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odborné práce v oboru účetnictví; zpracovává finanční závěrky v programu IRES; likviduje znalečné, tlumočné, náhrady advokátům a soudním komisařům. </w:t>
            </w:r>
          </w:p>
          <w:p>
            <w:pPr>
              <w:pStyle w:val="TextBody"/>
              <w:spacing w:before="0" w:after="120"/>
              <w:ind w:left="68" w:hanging="0"/>
              <w:jc w:val="lef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Olga Albrecht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Mzdová účetní, správa majetku, autoprovoz:</w:t>
            </w:r>
            <w:r>
              <w:rPr>
                <w:rFonts w:cs="Garamond" w:ascii="Garamond" w:hAnsi="Garamond"/>
                <w:b/>
              </w:rPr>
              <w:t xml:space="preserve"> Olga Albrecht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statně vykonává odborné práce v oboru mzdového účetnictví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evidenci majetku, odpovídá za provedení inventarizací, spravuje sklad, vede agendu autoprovozu, vede úřední knihovnu, </w:t>
            </w:r>
            <w:r>
              <w:rPr>
                <w:rFonts w:cs="Garamond" w:ascii="Garamond" w:hAnsi="Garamond"/>
                <w:szCs w:val="24"/>
              </w:rPr>
              <w:t>vede rejstřík Spr, St, Si.</w:t>
            </w:r>
          </w:p>
          <w:p>
            <w:pPr>
              <w:pStyle w:val="TextBody"/>
              <w:spacing w:before="0" w:after="120"/>
              <w:ind w:left="68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v agendě mzdové účetní Radka Dvořák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máhání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justičních pohledávek</w:t>
            </w:r>
            <w:r>
              <w:rPr>
                <w:rFonts w:cs="Garamond" w:ascii="Garamond" w:hAnsi="Garamond"/>
                <w:b/>
                <w:szCs w:val="24"/>
              </w:rPr>
              <w:t xml:space="preserve">: Eva Kynčlová, Eva Hándl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ždá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/2 nápadu</w:t>
            </w:r>
          </w:p>
        </w:tc>
      </w:tr>
      <w:tr>
        <w:trPr>
          <w:trHeight w:val="324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Ředitelka správy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Jana Dušková  </w:t>
            </w:r>
            <w:r>
              <w:rPr>
                <w:rFonts w:cs="Garamond" w:ascii="Garamond" w:hAnsi="Garamond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dí a kontroluje činnost správy sou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práce na úseku správním a hospodářském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rozpočet sou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ověřena funkcí bezpečnostní ředitelky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e personální agen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e věci rejstříku V, D, Nt – utajované informa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vá statistické výkazy jednotlivých agend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i/>
              </w:rPr>
              <w:t xml:space="preserve">Zastupuje: Radka Dvořáková, Olga Albrechtová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ozorčí úřednice, správkyně aplikace ISAS, správkyně aplikace CEPR, správkyně aplikace IRES:</w:t>
            </w:r>
            <w:r>
              <w:rPr>
                <w:rFonts w:cs="Garamond" w:ascii="Garamond" w:hAnsi="Garamond"/>
                <w:b/>
              </w:rPr>
              <w:t xml:space="preserve"> Jaroslava Pick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troluje práci soudních kanceláří, metodicky vede, koordinuje a provádí dohled nad činností soudních kancelář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správné fungování aplikace ISAS, CEPR, IRES; zajišťuje proškolování a metodické vedení zaměstnanců soudu v souvislosti s využíváním aplikací ISAS; zajišťuje přístupy uživatelů a nastavení parametrů aplikace ISAS, IRES, CEP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išťuje správu datového skladu; provádí kontrolu a tisk výkazů (CSLAV); vyhotovuje scany, přípisy a konverze pro CEPR; pro agendu Nc (ustanovení opatrovníka) vyhotovuje výpisy z CEO, RT a zajišťuje opis z ISE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4"/>
              </w:rPr>
              <w:t>Zastupuje: v komunikaci s hot-line Ing. Václav Malí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778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datelna:</w:t>
            </w:r>
            <w:r>
              <w:rPr>
                <w:rFonts w:cs="Garamond" w:ascii="Garamond" w:hAnsi="Garamond"/>
                <w:b/>
              </w:rPr>
              <w:t xml:space="preserve"> Irena Kolářová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 xml:space="preserve">zajišťuje </w:t>
            </w:r>
            <w:r>
              <w:rPr>
                <w:rFonts w:cs="Garamond" w:ascii="Garamond" w:hAnsi="Garamond"/>
              </w:rPr>
              <w:t>chod</w:t>
            </w:r>
            <w:r>
              <w:rPr>
                <w:rFonts w:cs="Garamond" w:ascii="Garamond" w:hAnsi="Garamond"/>
                <w:szCs w:val="24"/>
              </w:rPr>
              <w:t xml:space="preserve"> pošty okresního soudu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Renata Kamenická, Lenka Kantorová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kladna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enata</w:t>
            </w:r>
            <w:r>
              <w:rPr>
                <w:rFonts w:cs="Garamond" w:ascii="Garamond" w:hAnsi="Garamond"/>
                <w:b/>
                <w:szCs w:val="24"/>
              </w:rPr>
              <w:t xml:space="preserve"> Kamenick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chod pokladní služby včetně proplácení svědečného a náhrad přísedícím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distribuci stravovacích poukáz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řijímá podání v elektronické podobě, zajišťuje prodej kolk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pseudonymizaci rozhodnutí a jejich zveřejňování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Irena Kolářová,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Jana Aljančičová v agendě pseudonymizace a zveřejňování rozhodnutí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šší podací oddělení:</w:t>
            </w:r>
            <w:r>
              <w:rPr>
                <w:rFonts w:cs="Garamond" w:ascii="Garamond" w:hAnsi="Garamond"/>
                <w:b/>
                <w:szCs w:val="24"/>
              </w:rPr>
              <w:t xml:space="preserve"> Zuzana Urban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zapisuje</w:t>
            </w:r>
            <w:r>
              <w:rPr>
                <w:rFonts w:cs="Garamond" w:ascii="Garamond" w:hAnsi="Garamond"/>
              </w:rPr>
              <w:t xml:space="preserve"> veškeré došlé návrhy či jiná podání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</w:t>
            </w:r>
            <w:r>
              <w:rPr>
                <w:rFonts w:cs="Garamond" w:ascii="Garamond" w:hAnsi="Garamond"/>
              </w:rPr>
              <w:t xml:space="preserve"> a zapisuje veškerá podání doručená prostřednictvím datových schrán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Štěpánka Koláčk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atové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schránky</w:t>
            </w:r>
            <w:r>
              <w:rPr>
                <w:rFonts w:cs="Garamond" w:ascii="Garamond" w:hAnsi="Garamond"/>
                <w:b/>
                <w:szCs w:val="24"/>
              </w:rPr>
              <w:t>: Štěpánka Koláč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chod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 případě nefunkčnosti rozhraní eVýpravna provádí vypravování a přijímání dokumentů přes systém Datových schránek České pošty, s. p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pracovává přehledy doručených zásilek do datové schránky a tisk potvrzení o doručen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řijímá a zapisuje veškerá podání doručená prostřednictvím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pisuje veškeré došlé návrhy (žaloby a obžaloby)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Zuzana Urban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ce sítě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Ing. Václav Malík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správu sítě, operačních systémů serverů, operačních systémů PC, údržbu HW.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Řidič:</w:t>
            </w:r>
            <w:r>
              <w:rPr>
                <w:rFonts w:cs="Garamond" w:ascii="Garamond" w:hAnsi="Garamond"/>
                <w:b/>
              </w:rPr>
              <w:t xml:space="preserve"> Petr Pavlát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Údržbář:</w:t>
            </w:r>
            <w:r>
              <w:rPr>
                <w:rFonts w:cs="Garamond" w:ascii="Garamond" w:hAnsi="Garamond"/>
                <w:b/>
              </w:rPr>
              <w:t xml:space="preserve"> Karel Křineck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2126"/>
        <w:gridCol w:w="1276"/>
      </w:tblGrid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Petr Šv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425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A, D, E, F, G, I, J, K, L, N, O, Š, T se specializací všech trestních věcí v dopravě (s výjimkou věcí žalovaných státní zástupkyní JUDr. Yvettou Švecovou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nápadu věcí uvedených v § 2 odst. 1 vyhl. č. 37/1992 Sb., ve znění pozdějších předpis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vazebních věcí podle pořadí nápadu (nikoliv 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7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 452 z. ř. s. a § 405 z. ř. s. v mimopracovní době podle rozpisu dosažitelnosti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Vlastimil Sítař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Železn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Kučer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e 21 % věcí agendy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šech věcech s cizím prvkem v agendě C vyjma rozhodování ve věcech pracovněprávních, rozhodování ve všech věcech s cizím prvkem v agendě C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1 % věcí rejstříku C/Ro, EPR převedených od VSÚ; rozhodování ve 21 % věcí rejstříku Nc – řízení o určení a 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1 % agendy soudních smírů dle § 67 o. s. ř. a ve 21 % agendy předběžných opatření dle § 74 a násl. o. s. ř. ve sporných věce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; uvedené se netýká předběžných opatření podle § 400 a násl. z. ř. s. a podle § 452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mimopracovní době v přípravném řízení a ve věcech trestních dle § 314b odst. 2 tr. ř. a dle § 74 a násl. o. s. ř., § 452 z. ř. s., § 405 z. ř. s.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Pošvář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ana Aljančič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Vlastimil Sítař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soudu dle zákona č. 218/2003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Ť, X, Y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celém nápadu trestních věcí žalovaných státní zástupkyní JUDr. Yvettou Švecovou, které by jinak byly přiděleny do oddělení 1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nápadu věcí uvedených v § 2 odst. 1 vyhl. č. 37/1992 Sb., ve znění pozdějších předpis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vazebních věcí podle pořadí nápadu (nikoliv 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11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agendě P a Nc, a to ve všech řízeních o svépráv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agendě L náležející soud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rozhodování ve věcech trestních dle § 314b odst. 2 tr. ř. a dle § 74 a násl. o. s. ř., § 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T, Tm a Rod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Eva Svobodová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Petr Švec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P a Nc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Veronika Abrhám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Toma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 opatrovnického oddělení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 xml:space="preserve">Michaela Křivánková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nka Kanto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Pošvářová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 21 % věcí rejstříku C přidělených podle data nápadu se specializací rozhodování ve věcech pracovněprávních v ½ nápadu a se specializací rozhodování ve věcech pracovněprávní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21 % věcí rejstříku C/Ro, EPR převedených od VSÚ; rozhodování v 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21 % agendy soudních smírů dle § 67 o. s. ř. a v 21 % agendy předběžných opatření dle § 74 a násl. o. s. ř. ve sporných věcech; veškerá agenda protestace směnek podle zákona č. 151/195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tanovování kolizních opatrovníků v agendě C, Nc, P a N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Nikola Duf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artina Rejtha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Gabriela Strnad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 16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16 % věcí rejstříku C/Ro, EPR převedených od VSÚ; rozhodování v 16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16 % agendy soudních smírů dle § 67 o. s. ř. a v 16 % agendy předběžných opatření dle § 74 a násl. o. s. ř. ve sporných věcech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celém nápadu věcí agendy D, o soudních úschovách a umořování listin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, soudního smíru či veřejné listiny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 314b odst. 2 tr. ř. a v agendě předběžných opatření dle § 76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ana Kratochví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Ouvínová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lan Vejta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 se specializací rozhodování ve věcech pracovněprávních v ½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e 21 % věcí rejstříku C/Ro, EPR převedených od VSÚ; rozhodování ve 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 21 % agendy soudních smírů dle § 67 o. s. ř.;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</w:t>
            </w:r>
            <w:r>
              <w:rPr>
                <w:rFonts w:cs="Garamond" w:ascii="Garamond" w:hAnsi="Garamond"/>
              </w:rPr>
              <w:t xml:space="preserve">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, soudního smíru či veřejné listiny jako evropský exekuční titulu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Michalová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Roman Dvořák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B, C, Č, Ď, H, CH, M, Ř, S, U, V, W, Z, Ž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trestných činů vojenský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1/3 nápadu věcí uvedených v § 2 odst. 1 vyhl. č. 37/1992 Sb., ve znění pozdějších předpisů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1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Petr Švec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Vlastimil Sítař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Eva Svobodová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ladimíra Hendrych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chaela Peclov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 a Nc, se specializací ve věce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ředběžných opatření podle § 74 a násl. o. s. ř., § 452 a násl. z. ř. s., § 400 a násl. z. ř. s. včetně § 410 a násl. z. ř. s. v agendě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Lubomír Michálek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Kateřina Pobud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Dana Baran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40 % věcí agendy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 40 % věcí agendy předběžných opatření podle § 74 a násl. o. ,s. ř., § 452 a násl. z. ř. s., § 400 a násl. z. ř. s. včetně § 410 a násl. z. ř. s. a agendě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Lubomír Michál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ěcech agendy E včetně rozhodování ve věcech dle § 260a a násl. o. s. ř., dle § 320a, § 320aa, § 320f a § 320j o. s. ř. a dle § 338b a násl. o. s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agendě EXE včetně pověřování exekutora k provedení exekuce podle e. ř., rozhodování podle § 55 e. ř., § 54 e. ř., § 88 odst. 3 e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podle § 29 odst. 7 e. ř., § 37 odst. 4 e. ř., § 44b odst. 2 e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284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ěcech střetu exekucí podle zákona č. 119/2001 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dle zákona č. 279/2003 Sb. o výkonu zajištění majetku a věcí v trestním řízení a o změně některých zákon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šech věcech dle § 353a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dle § 175u odst. 1 o. s. ř., jde-li o prodej nemovitosti, podle o. s. ř. účinného do 31. 12. 2013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 agendě EXE, E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e 20 % věcí agendy P a Nc, ve 20 % věcí agendy předběžných opatření podle § 74 a násl. o. s. ř., § 452 a násl. z. ř. s., § 400 a násl. z. ř. s. včetně § 410 a násl. z. ř. s. v agendě P a Nc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 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e věcech agendy P a Nc a agendy předběžných opatřen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Vlastimil Sítař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ela Pecl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Adéla Kasperčí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exekuč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huslava Tomšů 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cela Komínk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Eva Svobodová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P, R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s cizím prvkem (obžalovaný cizinec)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škerých návrhů přípravného řízení trestního podaných v pracovní době a veškerých návrhů podle § 314b odst. 2 tr. ř. podaných v pracovní době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agendy Nt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ěcí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o obnovách řízení rozhodnutých v oddělení 3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podle § 314b odst. 2 tr. ř. a dle § 74 a násl. o. s. ř., § 452 z. 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UDr. Petr Švec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Michal Ková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Hembe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Zbyněk Krchňav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/Ro, EPR převedených od VSÚ; rozhodování ve 21 % věcí rejstříku Nc – řízení o určení a popření rodičovstv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agendy soudních smírů dle § 67 o. s. ř.,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, soudního smíru či veřejné listiny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Eva Svobodová JUDr. Petr Š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Ouví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ana Kratochvá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3969"/>
        <w:gridCol w:w="2693"/>
      </w:tblGrid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jstříková vedoucí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rotokolující úřed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ela Toman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Hronov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Vladimíra Hendrych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Jana Hembe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Eva Želez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Michaela T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y T, Td, Rt, Nt pro oddělení 1, 7, 11 v programu ISA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trestní kanceláře; 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v trestní spisovně prostřednictvím určené pracovn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ředvolává přísedící ve všech senátních věcech soudu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T, Tm pro oddělení 3 v programu ISA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Prokeš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Rejthar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vana Tošer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Hana Kratochví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Micha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artina Rejtha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Aljančič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Eva Ouví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  <w:szCs w:val="22"/>
              </w:rPr>
              <w:t>Zuzana Parýzková</w:t>
            </w:r>
          </w:p>
        </w:tc>
      </w:tr>
      <w:tr>
        <w:trPr>
          <w:trHeight w:val="9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C, Cd, L a 18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občanskoprávní kanceláře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 občanskoprávní spisovně prostřednictvím určené pracovnice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18 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e spisovně C – platební rozkazy prostřednictvím určené pracovnice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X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c - různ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ohuslava Tomšů 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rcela Komínk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udní vykonavatel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uzana Parýz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va Ouvínová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Eva Kynč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</w:rPr>
              <w:t>Marcela Komínková</w:t>
            </w:r>
            <w:r>
              <w:rPr>
                <w:rFonts w:cs="Garamond" w:ascii="Garamond" w:hAnsi="Garamond"/>
                <w:sz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vede rejstřík EXE, 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řídí a organizuje práce exekuční kanceláře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vyhotovuje výkazy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zajišťuje práce v exekuční spisovně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>vede kalendář pro výkon rozhodnutí prodejem movitých věcí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vede sklad zajištěných movitých věcí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ovádí výkon rozhodnutí dle § 493 z. ř. s. a § 497 z. ř. </w:t>
            </w:r>
            <w:r>
              <w:rPr>
                <w:rFonts w:cs="Garamond" w:ascii="Garamond" w:hAnsi="Garamond"/>
              </w:rPr>
              <w:t xml:space="preserve">s. a </w:t>
            </w:r>
            <w:r>
              <w:rPr>
                <w:rFonts w:cs="Garamond" w:ascii="Garamond" w:hAnsi="Garamond"/>
                <w:sz w:val="22"/>
              </w:rPr>
              <w:t xml:space="preserve">v rozsahu stanoveném o. s. ř., JŘ, VKŘ, Řádem pro soudní vykonavatel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 xml:space="preserve">provádí doručování soudních písemností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Toše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D,  Nc,  Sd, 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dědické kancelář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pro úsek D v dědické spisovně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, Nc – opatr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Ada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chaela Křivánková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Camrd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ichaela Křiván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Kanto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Eva Hándl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P a Nc, seznam senátních věcí, živou spisovnu P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organizuje práci opatrovnické kancelář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statistiku a zajišťuje práce v opatrovnické spisovně prostřednictvím určené pracovnice oddělení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uboš Novák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v odděleních č. 1 a č. 7 s výjimkou agendy zahlazení odsou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statistiku agendy T a Tm, 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srážkami ze mzdy v 1/3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agendu EXE – soukromí exekutoři v ¼ nápadu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arcela Müller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elektronických platebních rozkazů v ½ nápadu a v agendě evropského platebního rozkazu ½ náp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Zuzana Vitur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zák. č. 121/2008 Sb. ve věcech elektronických platebních rozkazů v ½ nápadu a v agendě evropského platebního rozkazu ½ nápadu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enka Erneker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a to v celé agendě E - prodej movitých věcí a výživ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základě pověření soudce provádí v občanskoprávním řízení úkony vyplývající z ustanovení § 11 až 14 zák. č. 121/2008 Sb., 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agdalena Pokorn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 základě pověření soudce provádí v občanskoprávním řízení úkony vyplývající z ustanovení § 11 až 14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ve věcech platebních rozkazů s výjimkou elektronických platebních rozkazů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v 1/3 nápadu agendy Cd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– 2/3 agendy výkonu rozhodnutí srážkami ze mzd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elena Bena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Magdalena Pokorná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ona č. 121/2008 Sb. v řízení o dědictví, v řízení o úschovách a v řízení o umoření listi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 celém nápadu ve věcech dle § 11 písm. c), bod 1.-4. z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po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dohled podle § 48 odst. 1 zákona č. 292/2013 Sb.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T, 3 T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c – různé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Veronika Abrhám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provádí úkony dle zákona č. 121/2008 Sb. v trestním řízení ve věcech přidělovaných do oddělení 3 T a 3 Tm včetně agendy Tm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přikázáním výplaty z účtu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nejasná a neúplná podání všech oddělení v celém nápadu (agenda Nc různé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uje o ustanovení zástupce před zahájením řízení v agendě Nc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 řízení o vyslovení přípustnosti převzetí v ústavu zdravotnické péče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Nikola Dufk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úkony v agendě C náležející asistentovi dle příslušných ustanovení z. č. 121/2008 Sb.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8 P a Nc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od, Cd,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teřina Pobu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C a P a Nc náležející asistentovi dle příslušných ustanovení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Rod, 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 EX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déla Kasperčí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ichal Kovář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Mgr. Veronika Abrhám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Nikola Duf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podle § 11 zák. č. 121/2008 Sb. – samostat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jednotlivé úkony v řízení výkon rozhodnutí (E) i v exekučním řízení (EXE)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zení a rozhodování ve věcech rejstříku P a Nc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dohled nad činností soudního exekuto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isková mluvčí soudu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 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chal Ková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Nikola Duf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 úkony dle z. č. 121/2008 Sb. v trestním řízení ve věcech přidělovaných do oddělení 11 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žádosti dle zákona č. 106/1999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kontroly věcných a peněžních úschov u soudních komisařů dle § 267 odst. 1 VKŘ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ivilní  a opatrovnický úsek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C napadlé téhož dne při stejné hodin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ápadu se rozdělují do pořadí podle abecedy na základě příjmení prvého ze žalovaných. Pořadí věcí se počítá od 1. 1. 2021, přičemž věc v pořadí první se zapisuje do oddělení č. 2, v pořadí druhá do oddělení č. 4, třetí do oddělení č. 5, čtvrtá do oddělení č. 6, pátá do oddělení č.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 věci agendy C napadlé téhož dne mezi týmiž účastní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latí specializace soudce k vyřízení sporů mezi těmito účastníky až do počtu 10 věcí napadlých týž den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padne-li věc, která patří do senátu specializovaného soudc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inému, než takto specializovanému soudci, je tento povinen bezodkladně, nejpozději do 1 měsíce ode dne, kdy mu věc napadla, tuto předložit předsedkyni okresního soudu k přidělení věci do senátu specializovaného soudce. Nestane-li se tak, stane se soudce, kterému věc napadla, zákonným soudcem pro tuto vě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P a N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sou přidělovány denně kolovacím systémem s dorovnáním programu ISAS do senátu 8, 9 a 10 při seřazení návrhů chronologicky podle pořadí nápadu věcí s ohledem na výši nápadu s % a na případnou specializaci postupně počínaje senátem s nejnižším číslem. Podněty v dosud neskončených věcech týkajících se stejného dítěte nebo dětí stejných rodičů se do právní moci rozhodnutí přidělují soudci, kterému věc byla přidělena v neskončeném řízení.  </w:t>
            </w:r>
          </w:p>
        </w:tc>
      </w:tr>
      <w:tr>
        <w:trPr>
          <w:trHeight w:val="75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rozvodů manželství </w:t>
            </w:r>
            <w:r>
              <w:rPr>
                <w:rFonts w:cs="Garamond" w:ascii="Garamond" w:hAnsi="Garamond"/>
                <w:sz w:val="24"/>
                <w:szCs w:val="24"/>
              </w:rPr>
              <w:t>budou přidělovány do jednotlivých oddělení nezávisle na pořadí ostatních přidělovaných věcí tak, že budou do oddělení č. 2, 4, 5, 6 a 13 přidělovány postupně podle pořadí nápadu, pokud by napadly téhož dne věci této agendy při stejné hodině nápadu, budou rozděleny dle pomocného kritéria, které platí pro rozdělování ostatních věcí v občanskoprávním odděle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vypořádání společného jmění manželů </w:t>
            </w:r>
            <w:r>
              <w:rPr>
                <w:rFonts w:cs="Garamond" w:ascii="Garamond" w:hAnsi="Garamond"/>
                <w:sz w:val="24"/>
                <w:szCs w:val="24"/>
              </w:rPr>
              <w:t>se zapisují do jednotlivých oddělení tak, že každá z těchto věcí bude přidělena do toho oddělení, v němž byla vyřizována žaloba o rozvod manželství týchž účastníků. V případě, že rozvod manželství byl vyřizován v oddělení č. 12, budou žaloby ve věcech vypořádání SJM rovnoměrně rozdělovány do oddělení č. 2, 4, 5, 6 a 13.</w:t>
            </w:r>
          </w:p>
        </w:tc>
      </w:tr>
      <w:tr>
        <w:trPr>
          <w:trHeight w:val="4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pro zmatečnost </w:t>
            </w:r>
            <w:r>
              <w:rPr>
                <w:rFonts w:cs="Garamond" w:ascii="Garamond" w:hAnsi="Garamond"/>
                <w:sz w:val="24"/>
                <w:szCs w:val="24"/>
              </w:rPr>
              <w:t>budou v oddělení C přidělované vždy shodně s pořadím zastupování v jednotlivých odděleních dle rozvrhu práce.</w:t>
            </w:r>
          </w:p>
        </w:tc>
      </w:tr>
      <w:tr>
        <w:trPr>
          <w:trHeight w:val="211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soudního rozhodnutí či soudního smíru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toho samosoudce/předsedy senátu, který vydal rozhodnutí, či schválil soudní smír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 případě, že rozhodnutí bylo vydáno, či smír schválen samosoudcem/předsedou senátu Mgr. Janem Tichým, budou žádosti podle § 353 o. s. ř. rovnoměrně přidělovány do oddělení č. 2, 4, 5, 6 a 13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veřejné listiny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č. 5.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estní úsek</w:t>
            </w:r>
          </w:p>
        </w:tc>
      </w:tr>
      <w:tr>
        <w:trPr>
          <w:trHeight w:val="5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 skupinových trestních věcech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zhoduje o zařazení do jednotlivých soudních oddělení vyšší počet příslušných počátečních písmen příjmení obžalovaných; při shodnosti tohoto počtu se zařazení provede podle příjmení prvního z obžalovaných uvedených v obžalobě. </w:t>
            </w:r>
          </w:p>
        </w:tc>
      </w:tr>
      <w:tr>
        <w:trPr>
          <w:trHeight w:val="53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azební trestní věci </w:t>
            </w:r>
            <w:r>
              <w:rPr>
                <w:rFonts w:cs="Garamond" w:ascii="Garamond" w:hAnsi="Garamond"/>
                <w:sz w:val="24"/>
                <w:szCs w:val="24"/>
              </w:rPr>
              <w:t>se zařazují do soudních oddělení č. 1, 3, 7 a 11 podle pořadí nápadu. Napadne-li věc do soudního oddělení, kde je soudce vyloučen dle § 30 odst. 2 tr. ř., zařadí se tato věc do dalšího soudního oddělení v pořadí.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Ve věcech trestních dle § 314b odst. 2 tr. ř. v mimopracovní době podle rozpisu dosažitelnosti</w:t>
            </w:r>
            <w:r>
              <w:rPr>
                <w:rFonts w:cs="Garamond" w:ascii="Garamond" w:hAnsi="Garamond"/>
                <w:sz w:val="24"/>
              </w:rPr>
              <w:t xml:space="preserve"> zastupují civilní soudce senátů č. 2, 4, 5, 6, 8, 9, 10 a 13 soudci senátů trestního úseku č. 1, 3, 7 a 11 bez určení pořad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574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předvolávání přísedících vedoucí kanceláře</w:t>
            </w:r>
          </w:p>
        </w:tc>
      </w:tr>
      <w:tr>
        <w:trPr>
          <w:trHeight w:val="603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tačním systémem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 přísedících určených i pro jiné oddělení se ověří, zda již není v požadovaný den předvolán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, že se dá předpokládat dlouhodobější trvání kauzy, předvolává se přísedící s dostatečně dlouhým volebním mandáte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ěkolikanásobné účasti přísedících na jednání v jedné věci se tato účast zohlední při dalších předvoláních přísedící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požadavku soudce na určitou odbornost – specializaci přísedícího v jeho civilním povolání, předvolá se přísedící splňující tento požadavek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stliže je v jednom dni více jednání, kde je třeba účasti přísedících, pak je možné k těmto jednáním volat stejné přísedící (mimo shora uvedená pravidl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se předvolává následující přísedící s využitím uvedených pravidel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 době dosažitelnosti jsou k dispozici k nahlédnutí do datových schránek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na Dušková, č. tel. 724 195 79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Albrechtová, č. tel. 606 579 70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oslava Picková, č. tel. 777 284 8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  <w:gridCol w:w="4722"/>
      </w:tblGrid>
      <w:tr>
        <w:trPr>
          <w:trHeight w:val="386" w:hRule="atLeast"/>
        </w:trPr>
        <w:tc>
          <w:tcPr>
            <w:tcW w:w="1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ručovat písemnosti dle § 45 odst. 1 o. s. ř. jsou oprávněni tito pracovníci okresního soudu: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stenti soudců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íci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í,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vykonavatelka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okolující úřednice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isovatelky, </w:t>
            </w:r>
          </w:p>
        </w:tc>
      </w:tr>
      <w:tr>
        <w:trPr>
          <w:trHeight w:val="38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vnice podatelny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máhající úřednice,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doručovatel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 Jindřichově Hradci dne 7.3.2022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va Svobodová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v Jindřichově Hradci  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 dne 10.3.2022 dochází ke změně v zastupování v agendě P a Nc.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  <w:sz w:val="32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Garamond" w:hAnsi="Garamond" w:eastAsia="Times New Roman" w:cs="Times New Roman"/>
      <w:sz w:val="3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0:00Z</dcterms:created>
  <dc:creator>Říhová Petra Mgr.</dc:creator>
  <dc:description/>
  <cp:keywords/>
  <dc:language>en-US</dc:language>
  <cp:lastModifiedBy>Dušková Jana</cp:lastModifiedBy>
  <cp:lastPrinted>2022-03-07T12:56:00Z</cp:lastPrinted>
  <dcterms:modified xsi:type="dcterms:W3CDTF">2022-03-07T11:56:00Z</dcterms:modified>
  <cp:revision>10</cp:revision>
  <dc:subject/>
  <dc:title>R O Z V R H   P R Á C E</dc:title>
</cp:coreProperties>
</file>