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pr. 560/2019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Dodatek č. 2 k rozvrhu práce Okresního soudu v Jindřichově Hradci na rok 2020</w:t>
      </w:r>
    </w:p>
    <w:p>
      <w:pPr>
        <w:pStyle w:val="Normal"/>
        <w:rPr>
          <w:rFonts w:ascii="Garamond" w:hAnsi="Garamond" w:cs="Garamond"/>
          <w:b/>
          <w:b/>
          <w:sz w:val="24"/>
          <w:szCs w:val="26"/>
          <w:u w:val="single"/>
        </w:rPr>
      </w:pPr>
      <w:r>
        <w:rPr>
          <w:rFonts w:cs="Garamond" w:ascii="Garamond" w:hAnsi="Garamond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S účinností ode dne 1.10.2020 se rozvrh práce Okresního soudu v Jindřichově Hradci na rok 2020 mění následovně: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 xml:space="preserve">Nápad věcí rejstříku C a porozsudková agenda v těchto věcech bude rozdělován následovně: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Jana Pošvářová - 18 %, se specializací rozhodování ve věcech pracovněprávních rejstříku C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Gabriela Strnadová – 19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Jana Kučerová – 21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gr. Milan Vejtasa – 21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gr. Zbyněk Krchňavý – 21%, rozhodování ve spojených věcech rejstříku C po vydání vlastního vyhovujícího rozhodnutí o předběžném opatření s uložením podání návrhu n zahájení řízení navrhovateli. Uvedené se netýká předběžných opatření podle § 400 a násl. z.ř.s. a podle § 452 a násl. z.ř.s. Ustanovování kolizních opatrovníků ve sporných řízeních v agendě C, Nc a rozhodování o potvrzení evropského exekučního titulu ve vlastním oddělení.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>Nápad věcí rejstříku C/Ro převedených od VSÚ (agenda 18C) bude rozdělován následovně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UDr. Jana Pošvářová - 18 %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Gabriela Strnadová – 19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Jana Kučerová – 21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gr. Milan Vejtasa – 21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gr. Zbyněk Krchňavý – 21%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 xml:space="preserve">Nápad věcí rejstříku Nc – řízení o určení a popření otcovství bude rozdělován následovně: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Jana Pošvářová - 18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JUDr. Gabriela Strnadová – 19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Jana Kučerová – 21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gr. Milan Vejtasa – 21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gr. Zbyněk Krchňavý – 21%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ápad  věcí agendy soudních smírů dle § 67 o.s.ř. a agendy předběžných opatření dle § 74 o.s.ř. ve sporných věcech bude rozdělován následovně: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Jana Pošvářová - 18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Gabriela Strnadová – 19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Jana Kučerová – 21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gr. Milan Vejtasa – 21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gr. Zbyněk Krchňavý – 21%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pad věcí agendy EXE bude rozdělován následovně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nka Ernekerová – 25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gr. Kateřina Pobudová – 25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boš Novák – 25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Magdalena Pokorná 25%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ádění úkonů dle zákona č. 121/2008 Sb. ve věcech elektronických platebních rozkazů a v agendě evropského platebního rozkazu bude rozdělováno následovně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Rudolf Prokop – 50%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ela Müllerová – 50%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áděním kontroly věcných a peněžních úschov u soudních komisařů dle § 269 odst. 2 a § 275 VKŘ se pověřuje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gr. Michal Kovář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Jindřichově Hradci dne 1.10.2020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Lubomír Michálek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a okresního soudu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42:00Z</dcterms:created>
  <dc:creator>Jana Dušková</dc:creator>
  <dc:description/>
  <cp:keywords/>
  <dc:language>en-US</dc:language>
  <cp:lastModifiedBy>Dušková Jana</cp:lastModifiedBy>
  <cp:lastPrinted>2020-10-01T08:31:00Z</cp:lastPrinted>
  <dcterms:modified xsi:type="dcterms:W3CDTF">2020-10-01T06:31:00Z</dcterms:modified>
  <cp:revision>6</cp:revision>
  <dc:subject/>
  <dc:title>R O Z V R H   P R Á C E</dc:title>
</cp:coreProperties>
</file>