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Spr. 560/2019 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  <w:t>Dodatek č. 1 k rozvrhu práce Okresního soudu v Jindřichově Hradci na rok 2020</w:t>
      </w:r>
    </w:p>
    <w:p>
      <w:pPr>
        <w:pStyle w:val="Normal"/>
        <w:rPr>
          <w:rFonts w:ascii="Garamond" w:hAnsi="Garamond" w:cs="Garamond"/>
          <w:b/>
          <w:b/>
          <w:sz w:val="24"/>
          <w:szCs w:val="26"/>
          <w:u w:val="single"/>
        </w:rPr>
      </w:pPr>
      <w:r>
        <w:rPr>
          <w:rFonts w:cs="Garamond" w:ascii="Garamond" w:hAnsi="Garamond"/>
          <w:b/>
          <w:sz w:val="24"/>
          <w:szCs w:val="26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 xml:space="preserve">S účinností ode dne 1.3.2020 se rozvrh práce Okresního soudu v Jindřichově Hradci na rok 2020 mění následovně: 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</w:rPr>
        <w:t xml:space="preserve">Mgr. Zbyněk Krchňavý se pověřuje rozhodováním ve 20% věcí agendy C – návrhy na rozvod manželství – přidělených podle data nápadu a porozsudkovou agendou v těchto věcech. 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 Jindřichově Hradci dne 28.2.2020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JUDr. Lubomír Michálek,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ředseda okresního soud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6:20:00Z</dcterms:created>
  <dc:creator>Jana Dušková</dc:creator>
  <dc:description/>
  <cp:keywords/>
  <dc:language>en-US</dc:language>
  <cp:lastModifiedBy>Dušková Jana</cp:lastModifiedBy>
  <cp:lastPrinted>2020-02-28T08:27:00Z</cp:lastPrinted>
  <dcterms:modified xsi:type="dcterms:W3CDTF">2020-07-29T10:58:00Z</dcterms:modified>
  <cp:revision>5</cp:revision>
  <dc:subject/>
  <dc:title>R O Z V R H   P R Á C E</dc:title>
</cp:coreProperties>
</file>