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1 Spr. 285/2023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Okresní soud v Jindřichově Hradci</w:t>
      </w:r>
    </w:p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lášterská 123/II, 377 01 Jindřichův Hradec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: 384 340 011, fax: 384 340 064, e-mail: </w:t>
      </w:r>
      <w:hyperlink r:id="rId2">
        <w:r>
          <w:rPr>
            <w:rStyle w:val="InternetLink"/>
            <w:rFonts w:cs="Garamond" w:ascii="Garamond" w:hAnsi="Garamond"/>
          </w:rPr>
          <w:t>podatelna@osoud.jhr.justice.cz</w:t>
        </w:r>
      </w:hyperlink>
      <w:r>
        <w:rPr>
          <w:rFonts w:cs="Garamond" w:ascii="Garamond" w:hAnsi="Garamond"/>
        </w:rPr>
        <w:t>, ID DS: c8kabvr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Seznam poradních orgánů, poradců a poradenských společností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placených z veřejných prostředků za 1. pololetí 2023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kresní soud v Jindřichově Hradci nemá poradní orgány zřízené ministry, vedoucími ostatních ústředních správních úřadů a úřadů s celostátní působností a vedoucími ostatních organizačních složek státu (včetně jejich personálního obsazení, statutu a jednacího řádu), poradce (fyzické osoby) vedoucího ústředního správního úřadu (pokud jsou místa poradců placena z veřejných prostředků)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U Okresního soudu v Jindřichově Hradci působí níže uvedené poradenské společnosti, poradci, kteří mají uzavřené smlouvy o poskytování služeb, a to v tomto rozsahu za 1. pololetí 2023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37"/>
        <w:gridCol w:w="3300"/>
        <w:gridCol w:w="1417"/>
      </w:tblGrid>
      <w:tr>
        <w:trPr>
          <w:trHeight w:val="520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Poradenské společ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Odměna</w:t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Název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Předmět činnost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  <w:t>Služb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Rudolf Fanta</w:t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</w:r>
          </w:p>
          <w:p>
            <w:pPr>
              <w:pStyle w:val="Normal"/>
              <w:rPr>
                <w:rFonts w:ascii="Garamond" w:hAnsi="Garamond" w:eastAsia="Calibri" w:cs="Garamond"/>
                <w:b/>
                <w:b/>
                <w:szCs w:val="22"/>
              </w:rPr>
            </w:pPr>
            <w:r>
              <w:rPr>
                <w:rFonts w:eastAsia="Calibri" w:cs="Garamond" w:ascii="Garamond" w:hAnsi="Garamond"/>
                <w:b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Poradenská a kontrolní činnost osobou odborně způsobilou v prevenci rizik BOZP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Poradenství v oblasti BOZP, zabezpečení školení zaměstnanců, vedoucích pracovníků, aktualizace dokument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4 500 Kč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Ladislav Hrabáne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  <w:szCs w:val="22"/>
              </w:rPr>
              <w:t>Smlouva o poradenství osobou odborně způsobilou v oblasti PO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Poradenství v oblasti PO a zabezpečení školení zaměstnanců, vedoucích pracovníků, vedení a aktualizace dokumentace 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  <w:t>4 360 Kč</w:t>
            </w:r>
          </w:p>
          <w:p>
            <w:pPr>
              <w:pStyle w:val="Normal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Za 1. pololetí 2023 byla vyplacena částka celkem</w:t>
        <w:tab/>
        <w:tab/>
        <w:tab/>
        <w:tab/>
        <w:t xml:space="preserve">               8 860 Kč</w:t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ana Dušková</w:t>
      </w:r>
    </w:p>
    <w:p>
      <w:pPr>
        <w:pStyle w:val="Normal"/>
        <w:rPr/>
      </w:pPr>
      <w:r>
        <w:rPr>
          <w:rFonts w:cs="Garamond" w:ascii="Garamond" w:hAnsi="Garamond"/>
        </w:rPr>
        <w:t>ředitelka správy Okresního soudu v Jindřichově Hradci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jhr.justice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15:00Z</dcterms:created>
  <dc:creator>Your User Name</dc:creator>
  <dc:description/>
  <cp:keywords/>
  <dc:language>en-US</dc:language>
  <cp:lastModifiedBy>Dušková Jana</cp:lastModifiedBy>
  <cp:lastPrinted>2023-01-27T10:37:00Z</cp:lastPrinted>
  <dcterms:modified xsi:type="dcterms:W3CDTF">2023-07-25T11:06:00Z</dcterms:modified>
  <cp:revision>10</cp:revision>
  <dc:subject/>
  <dc:title>Okresní soud v Jindřichově Hrad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</Properties>
</file>