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r. 399/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kresní soud v Jindřichově Hradci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lášterská 123/II, 377 01 Jindřichův Hrade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384 340 011, fax: 384 340 064, e-mail: </w:t>
      </w:r>
      <w:hyperlink r:id="rId2">
        <w:r>
          <w:rPr>
            <w:rStyle w:val="InternetLink"/>
            <w:rFonts w:cs="Garamond" w:ascii="Garamond" w:hAnsi="Garamond"/>
          </w:rPr>
          <w:t>podatelna@osoud.jhr.justice.cz</w:t>
        </w:r>
      </w:hyperlink>
      <w:r>
        <w:rPr>
          <w:rFonts w:cs="Garamond" w:ascii="Garamond" w:hAnsi="Garamond"/>
        </w:rPr>
        <w:t>, ID DS: c8kabv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nam poradních orgánů, poradců a poradenských společnost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placených z veřejných prostředků za 1. pololetí 202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 Jindřichově Hradci nemá poradní orgány zřízené ministry, vedoucími ostatních ústředních správních úřadů a úřadů s celostátní působností a vedoucími ostatních organizačních složek státu (včetně jejich personálního obsazení, statutu a jednacího řádu), poradce (fyzické osoby) vedoucího ústředního správního úřadu (pokud jsou místa poradců placena z veřejných prostředků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 Okresního soudu v Jindřichově Hradci působí níže uvedené poradenské společnosti, poradci, kteří mají uzavřené smlouvy o poskytování služeb, a to v tomto rozsahu za 1. pololetí 2022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7"/>
        <w:gridCol w:w="3300"/>
        <w:gridCol w:w="1417"/>
      </w:tblGrid>
      <w:tr>
        <w:trPr>
          <w:trHeight w:val="52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Poradenské společ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Odměna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Náze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Předmět činnost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Služb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Rudolf Fanta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ká a kontrolní činnost osobou odborně způsobilou v prevenci rizik BOZ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tví v oblasti BOZP, zabezpečení školení zaměstnanců, vedoucích pracovníků, aktualizace dokumen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1 800 K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Ladislav Hrabáne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Smlouva o poradenství osobou odborně způsobilou v oblasti 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tví v oblasti PO a zabezpečení školení zaměstnanců, vedoucích pracovníků, vedení a aktualizace dokumentac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2 400 Kč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 1. pololetí 2022 byla vyplacena částka celkem</w:t>
        <w:tab/>
        <w:tab/>
        <w:tab/>
        <w:tab/>
        <w:t xml:space="preserve">              4 200 Kč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a Du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ředitelka správy Okresního soudu v Jindřichově Hradc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jhr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8:00Z</dcterms:created>
  <dc:creator>Your User Name</dc:creator>
  <dc:description/>
  <cp:keywords/>
  <dc:language>en-US</dc:language>
  <cp:lastModifiedBy>Dušková Jana</cp:lastModifiedBy>
  <cp:lastPrinted>2022-07-13T13:00:00Z</cp:lastPrinted>
  <dcterms:modified xsi:type="dcterms:W3CDTF">2022-07-13T11:00:00Z</dcterms:modified>
  <cp:revision>8</cp:revision>
  <dc:subject/>
  <dc:title>Okresní soud v Jindřichově Hrad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