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kresní státní zastupitelství v Jindřichově Hradc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licie ČR – Jindřichův Hradec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ěstský úřad Jindřichův Hradec, Třeboň, Dačic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rajské státní zastupitelství České Budějovice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6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1Spr 219/2023</w:t>
      </w:r>
    </w:p>
    <w:p>
      <w:pPr>
        <w:pStyle w:val="Heading2"/>
        <w:pBdr/>
        <w:rPr/>
      </w:pPr>
      <w:r>
        <w:rPr>
          <w:rFonts w:cs="Garamond" w:ascii="Garamond" w:hAnsi="Garamond"/>
          <w:sz w:val="22"/>
          <w:szCs w:val="22"/>
        </w:rPr>
        <w:t>Zabezpečení dosažitelnosti soudců pro úkony v přípravném řízení trestním od 5. června 2023 do 28. srpna 2023 u Okresního soudu v Jindřichově Hradc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6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d</w:t>
        <w:tab/>
        <w:t>05.06.        7.00 hod</w:t>
        <w:tab/>
        <w:t>do       12.06.        7.00 hod</w:t>
        <w:tab/>
        <w:tab/>
        <w:t xml:space="preserve">Mgr. Svobodová Eva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  <w:t xml:space="preserve">       </w:t>
        <w:tab/>
        <w:t xml:space="preserve">       </w:t>
        <w:tab/>
        <w:t xml:space="preserve">       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d         12.06.        7.00 hod</w:t>
        <w:tab/>
        <w:t>do       19.06.</w:t>
        <w:tab/>
        <w:t xml:space="preserve">   7.00 hod</w:t>
        <w:tab/>
        <w:tab/>
        <w:t>JUDr. Sítař Vlastimil</w:t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d</w:t>
        <w:tab/>
        <w:t>19.06.        7.00 hod</w:t>
        <w:tab/>
        <w:t xml:space="preserve">do       26.06. </w:t>
        <w:tab/>
        <w:t xml:space="preserve">   7.00 hod</w:t>
        <w:tab/>
        <w:tab/>
        <w:t xml:space="preserve">Mgr. Dvořák Roman       </w:t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</w:t>
        <w:tab/>
        <w:t>26.06.        7.00 hod</w:t>
        <w:tab/>
        <w:t>do       03.07.</w:t>
        <w:tab/>
        <w:t xml:space="preserve">   7.00 hod</w:t>
        <w:tab/>
        <w:tab/>
        <w:t>Mgr. Paroulková Vladimír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         03.07.        7.00 hod</w:t>
        <w:tab/>
        <w:t>do       10.07.</w:t>
        <w:tab/>
        <w:t xml:space="preserve">   7.00 hod</w:t>
        <w:tab/>
        <w:t xml:space="preserve">      </w:t>
        <w:tab/>
        <w:t xml:space="preserve">Mgr. Dvořák Roman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</w:t>
        <w:tab/>
        <w:tab/>
        <w:tab/>
        <w:tab/>
        <w:tab/>
        <w:t xml:space="preserve">     </w:t>
        <w:tab/>
        <w:tab/>
        <w:tab/>
        <w:t xml:space="preserve">              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         10.07.</w:t>
        <w:tab/>
        <w:t xml:space="preserve">     7.00 hod</w:t>
        <w:tab/>
        <w:t>do       17.07.</w:t>
        <w:tab/>
        <w:t xml:space="preserve">   7.00 hod</w:t>
        <w:tab/>
        <w:t xml:space="preserve">      </w:t>
        <w:tab/>
        <w:t xml:space="preserve">JUDr. Sítař Vlastimil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         17.07. </w:t>
        <w:tab/>
        <w:t xml:space="preserve">     7.00 hod</w:t>
        <w:tab/>
        <w:t>do       24.07.</w:t>
        <w:tab/>
        <w:t xml:space="preserve">   7.00 hod</w:t>
        <w:tab/>
        <w:t xml:space="preserve">      </w:t>
        <w:tab/>
        <w:t xml:space="preserve">Mgr. Svobodová Eva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</w:t>
        <w:tab/>
        <w:tab/>
        <w:tab/>
        <w:t xml:space="preserve">      </w:t>
        <w:tab/>
        <w:tab/>
        <w:tab/>
        <w:tab/>
        <w:tab/>
        <w:t xml:space="preserve">   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         24.07.        7.00 hod</w:t>
        <w:tab/>
        <w:t>do       31.07.</w:t>
        <w:tab/>
        <w:t xml:space="preserve">   7.00 hod</w:t>
        <w:tab/>
        <w:t xml:space="preserve">   </w:t>
        <w:tab/>
        <w:t>JUDr. Sítař Vlastimi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d</w:t>
        <w:tab/>
        <w:t>31.07.</w:t>
        <w:tab/>
        <w:t xml:space="preserve">     7.00 hod</w:t>
        <w:tab/>
        <w:t>do       07.08.</w:t>
        <w:tab/>
        <w:t xml:space="preserve">   7.00 hod</w:t>
        <w:tab/>
        <w:tab/>
        <w:t>Mgr. Paroulková Vladimír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d</w:t>
        <w:tab/>
        <w:t>07.08.</w:t>
        <w:tab/>
        <w:t xml:space="preserve">     7.00 hod</w:t>
        <w:tab/>
        <w:t>do       14.08.</w:t>
        <w:tab/>
        <w:t xml:space="preserve">   7.00 hod</w:t>
        <w:tab/>
        <w:tab/>
        <w:t>Mgr. Dvořák Roma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d</w:t>
        <w:tab/>
        <w:t>14.08.         7.00 hod</w:t>
        <w:tab/>
        <w:t>do       21.08.</w:t>
        <w:tab/>
        <w:t xml:space="preserve">   7.00 hod</w:t>
        <w:tab/>
        <w:tab/>
        <w:t>Mgr. Svobodová Ev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</w:t>
        <w:tab/>
        <w:t>21.08.         7.00 hod</w:t>
        <w:tab/>
        <w:t>do       28.08.</w:t>
        <w:tab/>
        <w:t xml:space="preserve">   7.00 hod</w:t>
        <w:tab/>
        <w:tab/>
        <w:t>Mgr. Paroulková Vladimír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V pracovních dnech vždy od 7.00 hod do 15.30 hod vyřizuje agendu přípravného řízení trestního Mgr. Eva Svobodová.</w:t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Se všemi soudci okresního soudu, kteří zabezpečují dosažitelnost ve shora uvedených termínech, je možné spojení prostřednictvím mobilního telefonu č. 737 244 422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 Jindřichově Hradci dne 25.05.202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gr. Eva Svobodová, v.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ředsedkyně okresního soudu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7:00Z</dcterms:created>
  <dc:creator>duskoj00</dc:creator>
  <dc:description/>
  <cp:keywords/>
  <dc:language>en-US</dc:language>
  <cp:lastModifiedBy>Albrechtová Olga</cp:lastModifiedBy>
  <cp:lastPrinted>2022-06-06T09:19:00Z</cp:lastPrinted>
  <dcterms:modified xsi:type="dcterms:W3CDTF">2023-05-25T07:08:00Z</dcterms:modified>
  <cp:revision>34</cp:revision>
  <dc:subject/>
  <dc:title>Spr</dc:title>
</cp:coreProperties>
</file>