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bidi w:val="0"/>
        <w:ind w:left="0" w:right="0" w:hanging="0"/>
        <w:outlineLvl w:val="0"/>
        <w:rPr/>
      </w:pPr>
      <w:r>
        <w:rPr>
          <w:rFonts w:ascii="Garamond" w:hAnsi="Garamond"/>
          <w:b/>
          <w:bCs/>
          <w:sz w:val="48"/>
          <w:szCs w:val="48"/>
        </w:rPr>
        <w:t>Okresní soud v Jihlavě</w:t>
        <w:tab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</w:rPr>
        <w:t>587 26  Jihlava, tř. Legionářů 9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Garamond" w:hAnsi="Garamond"/>
          <w:b/>
          <w:bCs/>
        </w:rPr>
        <w:t>kontakt: tel. 567563111, fax  567563101, e-mail: podatelna@osoud.jia.justice.cz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č.j. 50 Spr 143/2021</w:t>
        <w:tab/>
        <w:tab/>
        <w:tab/>
        <w:tab/>
        <w:tab/>
        <w:tab/>
        <w:tab/>
        <w:t>Jihlava dne 25.02.2021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Opatření č. 2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k rozvrhu práce Okresního soudu v Jihlavě pro rok 2021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>s účinností od 1. 3. 2021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souvislosti s návratem Mgr. Jana Jiráska, Ph.D. ze stáže u Krajského soudu v Brně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zastavuji nápad všem soudním oddělením pověřeným rozhodováním věcí občanskoprávních (včetně specializace nájem bytu a nebytových prostor, obchodní věci, přezkum správních rozhodnutí a cizina) a to do nápadu počtu věcí C – 40- do senátu 20C,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přiděluji Mgr. Janu Jiráskovi, Ph.D. jednací síň č. 3,</w:t>
      </w:r>
    </w:p>
    <w:p>
      <w:pPr>
        <w:pStyle w:val="Normal"/>
        <w:bidi w:val="0"/>
        <w:ind w:left="72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odnímám JUDr. Petře Pipkové vyřizování věcí rej. D,</w:t>
      </w:r>
    </w:p>
    <w:p>
      <w:pPr>
        <w:pStyle w:val="Normal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přiděluji Ludmilu Jagošovou jako vyšší soudní úřednici do senátu 8C, 108C a jako zástup v těchto věcech určuji vyšší soudní úřednici Kamilu Zamazalovou,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souvislosti s přesunem videokonferenčního setu do jednací síně č. 138/0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</w:rPr>
        <w:t>přiděluji Mgr. Ing. Lubomíru Křikavovi jednací síň č. 236/06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 souvislosti se zvolením Mgr. Bc. Jana Davida Dvořáka, Dis. do funkce přísedícího Okresního soudu v Jihlavě  přiděluji jmenovaného do senátu 10 T a určuji jej jako přísedícího pro věci napadlé od 16. do 23. dne v měsíci s tím, že v tomto senátě nahradí Bc. Milana Mrázka, jehož funkce přísedícího zanikla z důvodu vzdání se funkc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 Martina Chlup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 v Jihlav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21/02/25 13:06:57"/>
    <w:docVar w:name="DOKUMENT_ADRESAR_FS" w:val="C:\temp\DB"/>
    <w:docVar w:name="DOKUMENT_AUTOMATICKE_UKLADANI" w:val="ANO"/>
    <w:docVar w:name="DOKUMENT_PERIODA_UKLADANI" w:val="2"/>
    <w:docVar w:name="DOKUMENT_ULOZIT_JAKO_DOCX" w:val="NE"/>
    <w:docVar w:name="ODD_POLI" w:val="`"/>
    <w:docVar w:name="ODD_ZAZNAMU" w:val="^"/>
    <w:docVar w:name="PODMINKA" w:val="(A.cislo_senatu  = 50 AND A.druh_vec  = 'SPR' AND A.bc_vec  = 143 AND A.rocnik  = 2021)"/>
    <w:docVar w:name="SOUBOR_DOC" w:val="C:\te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14</Characters>
  <CharactersWithSpaces>12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52:00Z</dcterms:created>
  <dc:creator>neznámý</dc:creator>
  <dc:description/>
  <dc:language>en-US</dc:language>
  <cp:lastModifiedBy/>
  <cp:lastPrinted>2021-03-01T07:45:00Z</cp:lastPrinted>
  <dcterms:modified xsi:type="dcterms:W3CDTF">2021-03-0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ncl Josef Ing</vt:lpwstr>
  </property>
</Properties>
</file>