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094"/>
        <w:gridCol w:w="2250"/>
        <w:gridCol w:w="4950"/>
        <w:gridCol w:w="1080"/>
        <w:gridCol w:w="540"/>
        <w:gridCol w:w="1080"/>
        <w:gridCol w:w="477"/>
      </w:tblGrid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nalýza přístupnosti budovy pro osoby s postižením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Název organizace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kresní soud v Jihlavě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resa budovy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ř. Legionářů 5277/9a, 587 26 Jihlava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ww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b/>
                  <w:bCs/>
                </w:rPr>
                <w:t>https://www.justice.cz/web/okresni-soud-v-jihlave/</w:t>
              </w:r>
            </w:hyperlink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mail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datelna@osoud.jia.justice.cz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efon (spojovatelka-informační centrum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+ 420 567 563 111  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efon (justiční stráž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+ 420 567 563 190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efon (přivolání pomoci-bezpečnostní ředitel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+ 420 567 563 207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becné informace:</w:t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opis budovy:</w:t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udova soudu je majetkem České republiky a právo k hospodaření má Okresní soud v Jihlavě. </w:t>
            </w:r>
            <w:r>
              <w:rPr>
                <w:rFonts w:cs="Arial" w:ascii="Garamond" w:hAnsi="Garamond"/>
                <w:iCs/>
                <w:sz w:val="22"/>
                <w:szCs w:val="22"/>
              </w:rPr>
              <w:t xml:space="preserve">Budova je umístěna nedaleko centra ve středu města na ulici tř. Legionářů 9a. </w:t>
            </w:r>
            <w:r>
              <w:rPr>
                <w:rFonts w:cs="Arial" w:ascii="Garamond" w:hAnsi="Garamond"/>
                <w:sz w:val="22"/>
                <w:szCs w:val="22"/>
              </w:rPr>
              <w:t>Jedná se o historickou budovu zděné konstrukce, která je tzv. krčkem propojena s novou budovou, ve které sídlí další organizace Ministerstva spravedlnosti ČR. Budova má 5 podlaží (1. PP a 4. NP) a je rozdělena na veřejnou a neveřejnou část. Veřejně přístupné jsou všechny prostory s výjimkou 4. NP, kde jsou kanceláře soudů, asistentů soudců a VSÚ, a části 1. PP, kde se nacházejí spisovny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dova je vybavena třemi bezbariérovými osobními výtahy určenými pro přepravu osob. Ostatním komunikačním prostorem pro pohyb osob je centrální schodiště a chodby. V budově se nacházejí tři bezbariérová WC.</w:t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 xml:space="preserve">Hlavní vstup do budovy pro veřejnost i zaměstnance je z ulice tř. Legionářů přes stanoviště JS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kde je prováděna kontrola vstupujících osob, věcí a zavazadel za pomoci detekčního rámu a RTG zavazadel. Tento vstup do budovy je bezbariérový a je monitorovaný kamerovým systémem. </w:t>
            </w:r>
            <w:r>
              <w:rPr>
                <w:rFonts w:cs="Arial" w:ascii="Garamond" w:hAnsi="Garamond"/>
                <w:iCs/>
                <w:sz w:val="22"/>
                <w:szCs w:val="22"/>
              </w:rPr>
              <w:t>Další vstup do budovy pouze pro zaměstnance je z přilehlého oploceného parkoviště.</w:t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Vjezd na parkoviště je povolen vozidlům soudců a zaměstnanců, zapsaných v seznamu povolení k vjezdu, služebním vozidlům VSČR a PČR. Před budovou soudu jsou 2 parkovací stání pro osoby s pohybovým postižením. Od parkoviště vede chodník k nájezdové rampě a k hlavnímu vstupu do budovy.</w:t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avigační a orientační systém</w:t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Orientační systém je umístěn před vstupem do 1. NP okresního soudu. Není zde žádný akustický signál. Kanceláře jsou označeny číslem místnosti a jménem osoby. Před každou jednací síní je instalován vyvolávací systém. Braillovo písmo je použito pouze ve výtahu. V 1. NP se nachází stanoviště justiční stráže a informační centrum, kteří v případě potřeby podají příslušné informace.</w:t>
            </w:r>
          </w:p>
          <w:p>
            <w:pPr>
              <w:pStyle w:val="Default"/>
              <w:ind w:left="709" w:hanging="0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Klientská zóna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Klientská zóna je zřízena v prostorách informační centra soudu. 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/ Pohyb po budově soud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hybové postižení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ze výškové rozdíly v budově (schodiště, vyrovnávací stupně, prahy vyšší než 2 cm atd.) překonat pomocí rampy, výtahu, schodišťové plošiny?  Není přístup do mezipa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 budovy soudu je umožněn vstup po nájezdové rampě š. 1350 mm. K pohybu po budově lze použít bezbariérový výta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V případě jiného řešení popište jak. 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Jsou vstupní dveře do budovy široké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00 m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Vstupní dveře jsou dvoukřídlé š. 1350 mm bez prahu</w:t>
            </w:r>
          </w:p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Jsou ostatní dveře (do soudních síní) široké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00 m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edná se o jednokřídlé dveře bez prahů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Jsou v budově bezbariérové toalety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Jaké jsou rozměry bezbariérového WC? 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(vhodné je zaslat foto toalety - směrem od dveří k WC míse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změry WC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Toaleta není vybavena nouzovou signalizací. Osoba s postižením v případě nouze může kontaktovat justiční stráž na telefonním čísle 567 563 190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700 x 1150 mm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sou vstupní dveře a dveře bezbariérových WC opatřena madlem ve výšce cca 9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Přímý vstup bez předsíně a překážek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sou vstupní turnikety nebo jiná bezpečnostní zařízení doplněna variantním přístupem (otvíravé dveře) pro osoby s pohybovým postižení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velikost půdorysu kabiny výtahu min. 1000 x 125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velikost půdorysu kabiny výtahu min. 1100 x 14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Výtah má uvnitř instalované madlo, sedátko i zrcadlo. Vstup a výstup je pouze z jedné strany. Výtah nemá hlasové oznámení stanic a není evakuační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šířka dveří výtahu min. 8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luchové postižení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v soudních síních osazena indukční smyčk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u informací (resp. v recepci nebo u ostrahy) umožněn indukční posle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možné si při jednání vybrat a zajistit tlumočení pro sluchově postižené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lumočení do znakové řeči je možné pouze po předchozí žádosti.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Zrakové postižení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v budově dodržen vizuální kontrast na schodištích? (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Jde o kontrast každého prvního a posledního stupně v každém schodišťovém rameni oproti podlaz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výtah vybaven akustickým výstupem a osazen popiskami v Braillově písm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ýtah není vybaven akustickým výstupem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/ Vnější přístup k budově soud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hybové postižení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Je od nejbližších zastávek MHD bezbariérový přístup do budovy?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Jde zejména o snížené nájezdy na chodník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u budovy vyhrazené parkovací místo pro ZT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 parkovací stání pro ZTP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Je bezbariérový přístup do budovy hlavním vchodem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stup je řešen pomocí nájezdové rampy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 bezbariérový přístup do budovy jiným vchodem? (Jde o boční nebo zadní vchod, vjezd pro zásobování at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Druhý vchod je přístupný pouze pro zaměstnance.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fotodokument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56845</wp:posOffset>
            </wp:positionV>
            <wp:extent cx="4724400" cy="338328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4860" cy="33731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br w:type="textWrapping" w:clear="all"/>
      </w:r>
    </w:p>
    <w:p>
      <w:pPr>
        <w:pStyle w:val="Normal"/>
        <w:rPr/>
      </w:pPr>
      <w:r>
        <w:rPr/>
        <w:t xml:space="preserve">   </w:t>
      </w:r>
      <w:r>
        <w:rPr/>
        <w:t>Obr. 1 Vyhrazené parkovací stání před objektem soudu tř. Legionářů 9a</w:t>
        <w:tab/>
        <w:t xml:space="preserve">        Obr. 2 Dvě parkovací stání před objektem soudu tř. Legionářů 9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Požadavky vyplývají ze stavebního zákona č.183/2006 Sb. a z prováděcích vyhlášek SZ - vyhláška č.398/2009 Sb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fotodokumentace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4631055" cy="3307080"/>
            <wp:effectExtent l="0" t="0" r="0" b="0"/>
            <wp:wrapSquare wrapText="right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03800" cy="332232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w:t>Obr. 3 Hlavní bezbariérový vstup do objektu soudu z ulice tř. Legionářů 9a</w:t>
        <w:tab/>
        <w:tab/>
        <w:tab/>
        <w:t>Obr. 4 Hlavní dveře do objektu soudu, otevírá J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Požadavky vyplývají ze stavebního zákona č.183/2006 Sb. a z prováděcích vyhlášek SZ - vyhláška č.398/2009 Sb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fotodokumentace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07865" cy="3354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701540" cy="3337560"/>
            <wp:effectExtent l="0" t="0" r="0" b="0"/>
            <wp:wrapSquare wrapText="right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/>
        <w:t>Obr. 5 Bezbariérové chodby objektu soudu</w:t>
        <w:tab/>
        <w:tab/>
        <w:tab/>
        <w:tab/>
        <w:tab/>
        <w:tab/>
        <w:tab/>
        <w:t>Obr. 6 Hlavní vstup do výtah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/>
      </w:pPr>
      <w:r>
        <w:rPr/>
        <w:t>Požadavky vyplývají ze stavebního zákona č.183/2006 Sb. a z prováděcích vyhlášek SZ - vyhláška č.398/2009 Sb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fotodokumentace</w:t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20945" cy="3300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4716780" cy="3291840"/>
            <wp:effectExtent l="0" t="0" r="0" b="0"/>
            <wp:wrapSquare wrapText="right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br. 7 Kabina výtahu celkový pohled, odklopné sedadlo, snížené madlo</w:t>
        <w:tab/>
        <w:tab/>
        <w:tab/>
        <w:tab/>
        <w:tab/>
        <w:t>Obr. 8 Řídící panel výtah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/>
      </w:pPr>
      <w:r>
        <w:rPr/>
        <w:t>Požadavky vyplývají ze stavebního zákona č.183/2006 Sb. a z prováděcích vyhlášek SZ - vyhláška č.398/2009 Sb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fotodokument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94225" cy="3343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31080" cy="3322320"/>
            <wp:effectExtent l="0" t="0" r="0" b="0"/>
            <wp:wrapSquare wrapText="right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t>Obr. 9 Vstup na bezbariérové WC v 1.NP za vstupem do objektu soudu       Obr. 10 Bezbariérové WC – celkový pohled, odklopná madla, snížené umyvad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Požadavky vyplývají ze stavebního zákona č.183/2006 Sb. a z prováděcích vyhlášek SZ - vyhláška č.398/2009 S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foto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817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/>
      </w:pPr>
      <w:r>
        <w:rPr/>
        <w:t>Obr. 11 Hlavní vstup do jednací síně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Požadavky vyplývají ze stavebního zákona č.183/2006 Sb. a z prováděcích vyhlášek SZ - vyhláška č.398/2009 Sb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SCodrka2">
    <w:name w:val="FSCodrážka2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.cz/web/okresni-soud-v-jihlav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1:00Z</dcterms:created>
  <dc:creator>pfajt</dc:creator>
  <dc:description/>
  <cp:keywords/>
  <dc:language>en-US</dc:language>
  <cp:lastModifiedBy>Němeček Radek</cp:lastModifiedBy>
  <cp:lastPrinted>2010-01-21T15:43:00Z</cp:lastPrinted>
  <dcterms:modified xsi:type="dcterms:W3CDTF">2023-06-29T09:01:00Z</dcterms:modified>
  <cp:revision>3</cp:revision>
  <dc:subject/>
  <dc:title>Přístupnost soudních bud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