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>
          <w:rFonts w:ascii="Garamond" w:hAnsi="Garamond"/>
        </w:rPr>
        <w:t>50 Si  1/2023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V Ý R O Č N Í   Z P R Á V 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Okresního soudu v Jičíně za rok 2022 o činnosti v oblast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poskytování informací dle zákona č. 106/1999 Sb.,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o svobodném přístupu k informacím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>Dle § 18 odst. 1 zákona č. 106/1999 Sb. zveřejňuje Okresní soud v Jičíně tuto výroční zprávu v oblasti poskytování informací: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8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rFonts w:ascii="Garamond" w:hAnsi="Garamond"/>
                <w:b/>
                <w:sz w:val="20"/>
                <w:szCs w:val="20"/>
              </w:rPr>
              <w:t>částečném</w:t>
            </w:r>
            <w:r>
              <w:rPr>
                <w:rFonts w:ascii="Garamond" w:hAnsi="Garamond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 xml:space="preserve">                </w:t>
            </w: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 xml:space="preserve">                </w:t>
            </w: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3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                 </w:t>
            </w: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14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                </w:t>
            </w: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rFonts w:ascii="Garamond" w:hAnsi="Garamond"/>
              </w:rPr>
              <w:t xml:space="preserve">      </w:t>
            </w:r>
            <w:r>
              <w:rPr>
                <w:rFonts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>Jičín 6. ledna 2023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                                                                 </w:t>
      </w:r>
      <w:r>
        <w:rPr>
          <w:rFonts w:ascii="Garamond" w:hAnsi="Garamond"/>
        </w:rPr>
        <w:t>Bc. Vladimíra Dytrychová</w:t>
      </w:r>
    </w:p>
    <w:p>
      <w:pPr>
        <w:pStyle w:val="TextBody"/>
        <w:bidi w:val="0"/>
        <w:ind w:left="2832" w:right="0" w:firstLine="708"/>
        <w:jc w:val="center"/>
        <w:rPr/>
      </w:pPr>
      <w:r>
        <w:rPr>
          <w:rFonts w:ascii="Garamond" w:hAnsi="Garamond"/>
        </w:rPr>
        <w:t>ředitelka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oncept výroční zpráva -  2023/01/06 10:06:00"/>
    <w:docVar w:name="DOKUMENT_ADRESAR_FS" w:val="C:\TE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50 AND A.druh_vec  = 'SI' AND A.bc_vec  = 34 AND A.rocnik  = 2022)"/>
    <w:docVar w:name="SOUBOR_DOC" w:val="C:\TE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ambria Math" w:cs="Times New Roman"/>
      <w:color w:val="000000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i/>
      <w:color w:val="000000"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color w:val="000000"/>
      <w:sz w:val="26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color w:val="000000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color w:val="00000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/>
      <w:b/>
      <w:color w:val="000000"/>
      <w:kern w:val="2"/>
      <w:sz w:val="32"/>
      <w:szCs w:val="24"/>
    </w:rPr>
  </w:style>
  <w:style w:type="character" w:styleId="ZkladntextChar">
    <w:name w:val="Základní text Char"/>
    <w:basedOn w:val="DefaultParagraphFont"/>
    <w:qFormat/>
    <w:rPr>
      <w:rFonts w:ascii="Arial" w:hAnsi="Arial" w:cs="Arial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aramond" w:hAnsi="Garamond" w:eastAsia="Cambria Math" w:cs="Garamond"/>
      <w:color w:val="000000"/>
      <w:kern w:val="2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9</Characters>
  <CharactersWithSpaces>11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neznámý</dc:creator>
  <dc:description/>
  <dc:language>en-US</dc:language>
  <cp:lastModifiedBy/>
  <dcterms:modified xsi:type="dcterms:W3CDTF">2023-02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DÁ Gabriela</vt:lpwstr>
  </property>
</Properties>
</file>