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ŽÁDOST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Okresnímu soudu v Jičíně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  <w:u w:val="single"/>
        </w:rPr>
        <w:t>Žádám o vydání  stejnopisu rozhodnutí sp.zn</w:t>
      </w:r>
      <w:r>
        <w:rPr>
          <w:sz w:val="24"/>
          <w:szCs w:val="24"/>
        </w:rPr>
        <w:t>…………………………………/není známa</w:t>
      </w:r>
      <w:r>
        <w:rPr>
          <w:rStyle w:val="FootnoteCharacters"/>
          <w:sz w:val="24"/>
          <w:szCs w:val="24"/>
          <w:vertAlign w:val="superscript"/>
        </w:rPr>
        <w:t>*)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Jméno a příjmení žadatele 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datum narození 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bydliště 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telefonní číslo:</w:t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Postavení v řízení:  otec nezletilého, matka nezletilého, žalobce, žalovaný, poškozený ¹  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oznámka: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Stejnopis rozhodnutí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*) vyzvednu osobně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*) žádám zaslat na adresu:…………………………………………………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*) žádám zaslat do datové schrány ID DS:………………………………..</w:t>
      </w:r>
    </w:p>
    <w:p>
      <w:pPr>
        <w:pStyle w:val="Normal"/>
        <w:bidi w:val="0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Dne:…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sz w:val="24"/>
          <w:szCs w:val="24"/>
        </w:rPr>
        <w:t>Podpis žadatele: ……………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*) nehodící se škrtnět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Garamond" w:cs="Times New Roman"/>
      <w:color w:val="auto"/>
      <w:kern w:val="2"/>
      <w:sz w:val="20"/>
      <w:szCs w:val="20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Garamond" w:hAnsi="Garamond" w:eastAsia="Garamond" w:cs="Garamond"/>
      <w:color w:val="auto"/>
      <w:kern w:val="2"/>
      <w:sz w:val="20"/>
      <w:szCs w:val="20"/>
      <w:lang w:val="cs-CZ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38</Characters>
  <CharactersWithSpaces>461</CharactersWithSpaces>
  <Company>Okresní soud v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15:00Z</dcterms:created>
  <dc:creator>POLÁKOVÁ Iva</dc:creator>
  <dc:description/>
  <dc:language>en-US</dc:language>
  <cp:lastModifiedBy/>
  <cp:lastPrinted>2022-10-24T14:15:00Z</cp:lastPrinted>
  <dcterms:modified xsi:type="dcterms:W3CDTF">2022-10-2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ÍCHOVÁ Lenka</vt:lpwstr>
  </property>
</Properties>
</file>