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11.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rFonts w:ascii="Garamond" w:hAnsi="Garamond" w:cs="Garamond"/>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7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eastAsia="Calibri" w:cs="Garamond"/>
          <w:b/>
          <w:b/>
          <w:szCs w:val="22"/>
          <w:lang w:eastAsia="en-US"/>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sporech včetně vyhledávání judikatury, provádí expertní a analytickou činnost, činí úkony dle § 12 zákona č. 121/2008 Sb., samostatně rozhoduje zejména o osvědčení dle § 83 a 86 tr. zákon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dzi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ří Zahradník</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příprava výkonu rozhodnutí a úkony s tím spojené</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provádění výkonů rozhodnutí a daňové exekuce podle daňového řádu č. 280/2009 Sb., ve znění pozdějších předpisů</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Jiří Zahradník,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Jiří Zahradník,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Petr Slezák, Markéta Hochmannová, Martina Šlais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květen, září</w:t>
            </w:r>
          </w:p>
          <w:p>
            <w:pPr>
              <w:pStyle w:val="Normal"/>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březen, červenec, listopad</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srpen,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ří Zahradník,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Jiří Zahradník, 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Zahradník – oprávněn k přístupům do CEO, CEVO.</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 Jiří Zahradník</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isovna, 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ana Šlaisová, Monika Kotás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Jiří Zahradník,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 xml:space="preserve">: </w:t>
            </w:r>
            <w:r>
              <w:rPr>
                <w:rFonts w:eastAsia="Calibri" w:cs="Garamond" w:ascii="Garamond" w:hAnsi="Garamond"/>
                <w:b/>
                <w:bCs/>
                <w:szCs w:val="22"/>
                <w:lang w:eastAsia="en-US"/>
              </w:rPr>
              <w:t>Ivana Ulrichová, Jana Ščerbakova, Simona Haisová, Monika Blá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5:00Z</dcterms:created>
  <dc:creator>mkubatova</dc:creator>
  <dc:description/>
  <dc:language>en-US</dc:language>
  <cp:lastModifiedBy>Kubátová Martina Mgr.</cp:lastModifiedBy>
  <cp:lastPrinted>2020-11-30T14:20:00Z</cp:lastPrinted>
  <dcterms:modified xsi:type="dcterms:W3CDTF">2021-10-26T13:26: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