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35 Spr 281/2023</w:t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ýroční zpráva Okresního soudu v Hradci Králové dle § 18 zák. č. 106/1999 Sb. o svobodném přístupu k informacím za rok 2022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708"/>
      </w:tblGrid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>(i částečném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2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i částečně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-675" w:hanging="0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83" w:leader="none"/>
              </w:tabs>
              <w:snapToGrid w:val="false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83" w:leader="none"/>
              </w:tabs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) Podle § 90 odst. 5 správního řádu se        potvrzuje rozhodnutí Okresního soudu v Hradci Králové ze dne 19. 4. 2022, č. j. 35 Si 203/2022-5, a odvolání se zamítá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83" w:leader="none"/>
              </w:tabs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83" w:leader="none"/>
              </w:tabs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) Dosud nebylo rozhodnuto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983" w:leader="none"/>
              </w:tabs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řehled výdajů vynaložených povinným subjektem v souvislosti se soudním řízením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d) zákona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  <w:i/>
                <w:i/>
                <w:sz w:val="8"/>
                <w:szCs w:val="8"/>
              </w:rPr>
            </w:pPr>
            <w:r>
              <w:rPr>
                <w:rFonts w:cs="Arial" w:ascii="Garamond" w:hAnsi="Garamond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str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učinnos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Hradec Králové</w:t>
        <w:tab/>
        <w:t>8. února 2023</w:t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rcela Sedmíková v. r.</w:t>
      </w:r>
    </w:p>
    <w:p>
      <w:pPr>
        <w:pStyle w:val="Normal"/>
        <w:ind w:left="-142" w:hanging="0"/>
        <w:rPr/>
      </w:pPr>
      <w:r>
        <w:rPr>
          <w:rFonts w:cs="Garamond" w:ascii="Garamond" w:hAnsi="Garamond"/>
        </w:rPr>
        <w:t>předsedkyně okresního soud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hodu s prvopisem potvrzuje Jitka Etrych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0:00Z</dcterms:created>
  <dc:creator>plukaskova</dc:creator>
  <dc:description/>
  <cp:keywords/>
  <dc:language>en-US</dc:language>
  <cp:lastModifiedBy>Etrychová Jitka</cp:lastModifiedBy>
  <cp:lastPrinted>2023-02-08T10:34:00Z</cp:lastPrinted>
  <dcterms:modified xsi:type="dcterms:W3CDTF">2023-02-09T06:34:00Z</dcterms:modified>
  <cp:revision>4</cp:revision>
  <dc:subject/>
  <dc:title>Výroční zpráva z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