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35 Spr 400/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ýroční zpráva Okresního soudu v Hradci Králové dle § 18 zák. č. 106/1999 Sb. o svobodném přístupu k informacím za rok 2021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708"/>
      </w:tblGrid>
      <w:tr>
        <w:trPr>
          <w:trHeight w:val="6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podaných žádostí o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a) zák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675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i vyhověn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hodnutí o odmítnutí žádosti </w:t>
              <w:br/>
              <w:t>(i částečném)</w:t>
            </w:r>
          </w:p>
          <w:p>
            <w:pPr>
              <w:pStyle w:val="TextBody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3 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Žádost odlože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i částečně)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9  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čet podaných odvolání (rozkladů) </w:t>
              <w:br/>
              <w:t>proti rozhodnutí o odmítnutí žádosti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b) záko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right="-675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ind w:right="-675" w:hanging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1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ud nebylo rozhodnuto.</w:t>
            </w:r>
          </w:p>
        </w:tc>
      </w:tr>
      <w:tr>
        <w:trPr>
          <w:trHeight w:val="8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hled výdajů vynaložených povinným subjektem v souvislosti se soudním řízením</w:t>
            </w:r>
          </w:p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c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ýčet poskytnutých výhradních licencí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d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stížností podaných podle § 16a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e) zákona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Arial"/>
                <w:sz w:val="8"/>
                <w:szCs w:val="8"/>
              </w:rPr>
            </w:pPr>
            <w:r>
              <w:rPr>
                <w:rFonts w:cs="Arial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lší informace vtahující se k uplatňování zákon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§ 18 odst. 1 písm. f) zákona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Garamond" w:hAnsi="Garamond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ustrace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oučinnos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Hradec Králové 16. 2. 2022</w:t>
        <w:tab/>
        <w:tab/>
        <w:tab/>
        <w:tab/>
        <w:tab/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JUDr. Marcela Sedmíková v. r.</w:t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p>
      <w:pPr>
        <w:pStyle w:val="Normal"/>
        <w:ind w:left="-14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-142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hodu s prvopisem potvrzuje Jitka Etrychov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7:00Z</dcterms:created>
  <dc:creator>plukaskova</dc:creator>
  <dc:description/>
  <dc:language>en-US</dc:language>
  <cp:lastModifiedBy>Etrychová Jitka</cp:lastModifiedBy>
  <cp:lastPrinted>2022-02-16T07:11:00Z</cp:lastPrinted>
  <dcterms:modified xsi:type="dcterms:W3CDTF">2023-01-26T09:47:00Z</dcterms:modified>
  <cp:revision>2</cp:revision>
  <dc:subject/>
  <dc:title>Výroční zpráva za rok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