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35 Spr 343/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ýroční zpráva Okresního soudu v Hradci Králové dle § 18 zák. č. 106/1999 Sb. o svobodném přístupu k informacím za rok 2020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708"/>
      </w:tblGrid>
      <w:tr>
        <w:trPr>
          <w:trHeight w:val="6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podaných žádostí o informace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a) zák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67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i vyhověn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zhodnutí o odmítnutí žádosti </w:t>
              <w:br/>
              <w:t>(i částečném)</w:t>
            </w:r>
          </w:p>
          <w:p>
            <w:pPr>
              <w:pStyle w:val="TextBody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1 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 odlože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i částečně)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5  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čet podaných odvolání (rozkladů) </w:t>
              <w:br/>
              <w:t>proti rozhodnutí o odmítnutí žádosti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b) zák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c) zák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dle § 90 odst. 5 správního řádu se potvrzuje rozhodnutí Okresního soud v Hradci Králové a odvolání se zamítá.</w:t>
            </w:r>
          </w:p>
        </w:tc>
      </w:tr>
      <w:tr>
        <w:trPr>
          <w:trHeight w:val="8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řehled výdajů vynaložených povinným subjektem v souvislosti se soudním řízením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c) zák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ýčet poskytnutých výhradních licencí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d) zák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stížností podaných podle § 16a záko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e) zák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  <w:sz w:val="8"/>
                <w:szCs w:val="8"/>
              </w:rPr>
            </w:pPr>
            <w:r>
              <w:rPr>
                <w:rFonts w:cs="Arial" w:ascii="Garamond" w:hAnsi="Garamon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lší informace vtahující se k uplatňování záko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f) zákona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strace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učinnos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Hradec Králové 16. 2. 2021</w:t>
        <w:tab/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arcela Sedmíková v. r.</w:t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předsedkyně okresního soudu</w:t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14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hodu s prvopisem potvrzuje Jitka Etrychová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9:00Z</dcterms:created>
  <dc:creator>plukaskova</dc:creator>
  <dc:description/>
  <dc:language>en-US</dc:language>
  <cp:lastModifiedBy>Etrychová Jitka</cp:lastModifiedBy>
  <cp:lastPrinted>2021-05-12T12:31:00Z</cp:lastPrinted>
  <dcterms:modified xsi:type="dcterms:W3CDTF">2023-01-26T09:49:00Z</dcterms:modified>
  <cp:revision>2</cp:revision>
  <dc:subject/>
  <dc:title>Výroční zpráva z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