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35 Spr 467/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ýroční zpráva Okresního soudu v Hradci Králové dle § 18 zák. č. 106/1999 Sb. o svobodném přístupu k informacím za rok 2018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7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a) zákona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>(i částečném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i částečně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-6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b) zákona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le § 90 odst. 5 správního řádu se rozhodnutí Okresního soudu v Hradci Králové potvrzuje a odvolání se zamítá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d) zákona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e) zákona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f) zákona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Hradec Králové 19. 02. 2019</w:t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rcela Sedmíková v. r.</w:t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Shodu s prvopisem potvrzuje Jitka Etrychov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6:00Z</dcterms:created>
  <dc:creator>plukaskova</dc:creator>
  <dc:description/>
  <cp:keywords/>
  <dc:language>en-US</dc:language>
  <cp:lastModifiedBy>Etrychová Jitka</cp:lastModifiedBy>
  <cp:lastPrinted>2019-02-20T07:50:00Z</cp:lastPrinted>
  <dcterms:modified xsi:type="dcterms:W3CDTF">2023-02-09T06:33:00Z</dcterms:modified>
  <cp:revision>7</cp:revision>
  <dc:subject/>
  <dc:title>Výroční zpráva z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