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35 Spr 2194/2018</w:t>
      </w:r>
    </w:p>
    <w:p>
      <w:pPr>
        <w:pStyle w:val="Heading"/>
        <w:rPr>
          <w:szCs w:val="32"/>
        </w:rPr>
      </w:pPr>
      <w:r>
        <w:rPr>
          <w:szCs w:val="32"/>
        </w:rPr>
        <w:t>Dodatek (změna) č.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vrhu práce na rok 2018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Podle § 41 odst. 2 věty druhé zákona č. 6/2002 Sb., o soudech a soudcích, ve znění pozdějších předpisů, za účelem plynulého vyřizování věcí na oddělení P, dále za účelem zajištění rovnoměrného zatížení soudců, plynulého vyřizování věcí a vyrovnání zůstatku nevyřízených věcí v jednotlivých senátech na oddělení T a s ohledem na aktuální zůstatek věcí starší časové řady převzatých Mgr. Denisou Horákovou po Mgr. Karlu Peřinovi, vedena požadavkem zakotveným v ust. § 2 odst. 2 písmeno a) vyhlášky č. 37/1992 Sb., o jednacím řádu pro okresní a krajské soudy, ve znění pozdějších předpisů, a s ohledem na nové jmenování čtyřech přísedících okresního soudu </w:t>
      </w:r>
      <w:r>
        <w:rPr>
          <w:rFonts w:cs="Garamond" w:ascii="Garamond" w:hAnsi="Garamond"/>
          <w:b/>
          <w:bCs/>
          <w:sz w:val="24"/>
          <w:szCs w:val="24"/>
        </w:rPr>
        <w:t>měním od 1. 11. 2018</w:t>
      </w:r>
      <w:r>
        <w:rPr>
          <w:rFonts w:cs="Garamond" w:ascii="Garamond" w:hAnsi="Garamond"/>
          <w:bCs/>
          <w:sz w:val="24"/>
          <w:szCs w:val="24"/>
        </w:rPr>
        <w:t xml:space="preserve"> níže uvedené části Rozvrhu práce u Okresního soudu v Hradci Králové takto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ČÁST DRUHÁ: Trestní oddělen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. 1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864"/>
        <w:gridCol w:w="2357"/>
        <w:gridCol w:w="202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soudní oddělen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Obor působnost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soudce, zástupc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členové senát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1 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Rozhodování trestních věcí dle § 16 tr. řádu.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Úkony přípravného řízení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Rozhodování ve věcech Nt dle Čl. 3/4 a v agendě PP dle Čl. 4/2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Rozhodování ve věcech specializace korupce, cizina, doprava, § 314b odst. 2 tr. řádu dle Čl. 2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Je oprávněn k přístupu do CESO, CEVO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Mgr. Tomáš Petráň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zastupuje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Mgr. Denisa Horá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Mgr. David Arochi Vergara Schmuck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JUDr. Jana Slezáková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UDr. Helena Hulá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Ing. Ivo Kadleče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osef Kolí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iřina Hudeč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UDr. Rosvita Ševčí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Paed.Dr. Zuzana Beneš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Bc. Tomáš Grulich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přísedící senátu 2 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2 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2 T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2 ROD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Rozhodování trestních věcí dle § 16 tr. řád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Úkony přípravného řízení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Rozhodování ve věcech Nt, Ntm  dle Čl. 3/4, 6 a v agendě PP dle Čl. 4/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Rozhodování ve věcech specializace korupce, mládež, cizina, doprava, § 314b odst. 2 tr. řádu dle Čl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e oprávněna k přístupu do CESO, CEV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JUDr. Helena Hulá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zastupuje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UDr. Jana Slezá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Mgr. Denisa Horá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Mgr. David Arochi Vergara Schmuc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Mgr. Tomáš Petráň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Ing. Vladimír Copk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Šárka Průch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Alena Sodom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Mgr. Daniel Resler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Zdeněk Něme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přísedící senátu 1 T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3 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Rozhodování trestních věcí dle § 16 tr. řád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Úkony přípravného řízení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Rozhodování ve věcech Nt dle Čl. 3/4 a v agendě PP dle Čl. 4/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Rozhodování ve věcech specializace korupce, cizina, doprava, § 314b odst. 2 tr. řádu dle Čl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e oprávněn k přístupu do CESO, CEV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 xml:space="preserve">Mgr. Denisa Horáková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zastupuje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Mgr. David Arochi Vergara Schmuck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Mgr. Tomáš Petráň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UDr. Helena Hulá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UDr. Jana Slezákov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iří Horá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Bc. Ilona Lankaš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Marie Pilát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Mgr. et Mgr. Jan Fajfr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Mgr. Eva Mat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Ilona Meloun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Mgr. Jana Hladí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přísedící senátu 4 T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4 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Rozhodování v agendě Nt dle Čl. 3/1, 2, 4 a Čl. 4/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Vykonávací říz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Úkony přípravného říz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Agenda Pp dle Čl. 4/1,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Rozhodování dle § 146 a) tr. 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Rozhodování v přípravném řízení dle z. č. 218/2003 Sb. v platném zněn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Je oprávněn k přístupu do CESO,CEVO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JUDr. Pavel Trejba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zastup společný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JUDr. Helena Huláková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UDr. Jana Slezá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Mgr. David Arochi Vergara Schmuc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Mgr. Denisa Horá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Mgr. Tomáš Petrá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René Sunkovsk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UDr. Eva Doležal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Mgr. Kateřina Nixová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přísedící senátu 3 T  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5 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Rozhodování trestních věcí dle § 16 tr. řád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Úkony přípravného řízení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Rozhodování ve věcech Nt dle Čl. ¾ a v agendě PP dle Čl. 4/2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Rozhodování ve věcech specializace korupce, cizina, doprava, § 314b odst. 2 tr. řádu dle Čl.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e oprávněna k přístupu do CESO, CEV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trike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JUDr. Jana Slezá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zastupuje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JUDr. Helena Huláková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Mgr. David Arochi Vergara Schmuc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Mgr. Tomáš Petráň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Mgr. Denisa Horá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PaedDr. František Maryš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Alena Kosť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Věra Kohout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Helena Růžič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Mgr. Monika Verner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Ing. Mgr. Alexandra Sedun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UDr. Martina Mat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přísedící senátu 6 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6 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Rozhodování trestních věcí dle § 16 tr. řád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Úkony přípravného řízení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Rozhodování ve věcech Nt dle Čl. 3/3, 4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Rozhodování ve věcech specializace korupce, cizina, doprava, § 314b odst. 2 tr. řádu dle Čl.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e oprávněn k přístupu do CESO,CEV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 xml:space="preserve">Mgr. David Arochi  Vergara Schmuck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zastupuje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Mgr. Tomáš Petráň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Mgr. Denisa Horá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UDr. Helena Hulá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UDr. Jana Slezákov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an Volá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Marta Suchán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osef Nová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Václav Slaví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iří Hrůz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Helena Žalsk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Dobromila Erbs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přísedící senátu 5 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. 2</w:t>
      </w:r>
    </w:p>
    <w:p>
      <w:pPr>
        <w:pStyle w:val="Normal"/>
        <w:autoSpaceDE w:val="false"/>
        <w:spacing w:lineRule="auto" w:line="240" w:before="0" w:after="0"/>
        <w:ind w:right="23" w:firstLine="54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stém přidělování věcí agendy T 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V každém soudním oddělení</w:t>
      </w:r>
      <w:r>
        <w:rPr>
          <w:rFonts w:cs="Garamond" w:ascii="Garamond" w:hAnsi="Garamond"/>
          <w:color w:val="0070C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 – automatické přidělování nápadu dle algoritmu programu ISAS, a to v oddělení 1 T do 100%, 2 T do 50%, 3 T do 100%, 4 T do 0%, 5 T do 100%, 6 T do 100%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Věci napadlé do soudního oddělení 3 T Mgr. Denisy Horákové v období od 1. 11. 2018 do 31. 12. 2018 (včetně) projedná a rozhodne až do jejich pravomocného skončení, včetně porozsudkové agendy, JUDr. Helena Huláková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padne-li </w:t>
      </w:r>
      <w:r>
        <w:rPr>
          <w:rFonts w:cs="Garamond" w:ascii="Garamond" w:hAnsi="Garamond"/>
          <w:b/>
          <w:sz w:val="24"/>
          <w:szCs w:val="24"/>
        </w:rPr>
        <w:t>věc téhož pachatele</w:t>
      </w:r>
      <w:r>
        <w:rPr>
          <w:rFonts w:cs="Garamond" w:ascii="Garamond" w:hAnsi="Garamond"/>
          <w:sz w:val="24"/>
          <w:szCs w:val="24"/>
        </w:rPr>
        <w:t xml:space="preserve"> do doby jednoho měsíce od nápadu předchozí věci, bude zapsána, nejde-li o věc se specializace dle Čl. 2 bod 7 a nejde-li o věc s více pachateli, do téhož oddělení. </w:t>
      </w:r>
    </w:p>
    <w:p>
      <w:pPr>
        <w:pStyle w:val="Normal"/>
        <w:spacing w:before="0" w:after="0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352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Věci napadlé po předchozím rozhodnutí o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vrácení k došetření, o odmítnutí návrhu na potrestání, o povolení obnovy řízení, o zrušení rozhodnutí v důsledku dovolání, v důsledku stížnosti pro porušení zákona nebo věci zrušené ústavním soudem, se přidělí do téhož oddělení, v němž byla věc rozhodována původně. 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ěci vyloučené budou přiděleny soudci, který o jejich vyloučení rozhodl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jistí-li  referent, že vyřizovaná věc byla do soudního oddělení přidělena </w:t>
      </w:r>
      <w:r>
        <w:rPr>
          <w:rFonts w:cs="Garamond" w:ascii="Garamond" w:hAnsi="Garamond"/>
          <w:b/>
          <w:sz w:val="24"/>
          <w:szCs w:val="24"/>
        </w:rPr>
        <w:t>v rozporu s rozvrhem práce</w:t>
      </w:r>
      <w:r>
        <w:rPr>
          <w:rFonts w:cs="Garamond" w:ascii="Garamond" w:hAnsi="Garamond"/>
          <w:sz w:val="24"/>
          <w:szCs w:val="24"/>
        </w:rPr>
        <w:t xml:space="preserve"> (v důsledku omylu či administrativního pochybení), předloží věc bez zbytečného odkladu spolu s uvedeným oznámením předsedovi či místopředsedovi soudu, který vydá písemný pokyn k novému přidělení věci podle  pravidel stanovených rozvrhem práce.  Pro účely nového přidělení věci se má za to, že  věc napadla v okamžiku, kdy byla s pokynem k novému přidělení předána vyšší podatelně.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Garamond" w:ascii="Garamond" w:hAnsi="Garamond"/>
          <w:b/>
          <w:sz w:val="24"/>
          <w:szCs w:val="24"/>
        </w:rPr>
        <w:t>Věci pravomocně neskončené k 31. 12. 2014</w:t>
      </w:r>
      <w:r>
        <w:rPr>
          <w:rFonts w:cs="Garamond" w:ascii="Garamond" w:hAnsi="Garamond"/>
          <w:sz w:val="24"/>
          <w:szCs w:val="24"/>
        </w:rPr>
        <w:t xml:space="preserve"> rozdělené dle rozvrhu práce pro rok 2014 v souvislosti s přísedícími v senátech budou rozhodnuty až do pravomocného ukončení věci za stávajícího složení členů senátu. Je-li to možné, použije se stejný senát i pro řízení o návrhu na povolení obnovy řízení a na následující řízení v téže věci.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Specializace korupc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Garamond" w:ascii="Garamond" w:hAnsi="Garamond"/>
          <w:sz w:val="24"/>
          <w:szCs w:val="24"/>
        </w:rPr>
        <w:t>Korupce úředních osob (§ 331/3b, § 332/2b trestního zákoníku a korupce při veřejných zakázkách (§ 256 trestního zákoníku) – automatické přidělování specializací dle algoritmu programu ISAS, a to v oddělení 1 T do 100% a 2 T do 100%.</w:t>
      </w:r>
    </w:p>
    <w:p>
      <w:pPr>
        <w:pStyle w:val="Normal"/>
        <w:autoSpaceDE w:val="false"/>
        <w:spacing w:lineRule="auto" w:line="240" w:before="0" w:after="0"/>
        <w:ind w:left="709" w:right="23" w:hanging="1"/>
        <w:jc w:val="both"/>
        <w:rPr/>
      </w:pPr>
      <w:r>
        <w:rPr>
          <w:rFonts w:cs="Garamond" w:ascii="Garamond" w:hAnsi="Garamond"/>
          <w:sz w:val="24"/>
          <w:szCs w:val="24"/>
        </w:rPr>
        <w:t>Korupce při veřejných soutěžích (§ 257 trestního zákoníku) a korupce při veřejných dražbách (§ 258 trestního zákoníku) – automatické přidělování specializací dle algoritmu programu ISAS, a to v oddělení 5 T do 100% a 6T do 100%.</w:t>
      </w:r>
    </w:p>
    <w:p>
      <w:pPr>
        <w:pStyle w:val="Normal"/>
        <w:autoSpaceDE w:val="false"/>
        <w:spacing w:lineRule="auto" w:line="240" w:before="0" w:after="0"/>
        <w:ind w:left="709" w:right="23" w:hanging="34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23" w:hanging="0"/>
        <w:contextualSpacing/>
        <w:rPr/>
      </w:pPr>
      <w:r>
        <w:rPr>
          <w:rFonts w:cs="Garamond" w:ascii="Garamond" w:hAnsi="Garamond"/>
          <w:b/>
          <w:bCs/>
          <w:sz w:val="24"/>
          <w:szCs w:val="24"/>
        </w:rPr>
        <w:t>Specializace cizina</w:t>
      </w:r>
      <w:r>
        <w:rPr>
          <w:rFonts w:cs="Garamond" w:ascii="Garamond" w:hAnsi="Garamond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9" w:right="23" w:hanging="1"/>
        <w:jc w:val="both"/>
        <w:rPr/>
      </w:pPr>
      <w:r>
        <w:rPr>
          <w:rFonts w:cs="Garamond" w:ascii="Garamond" w:hAnsi="Garamond"/>
          <w:sz w:val="24"/>
          <w:szCs w:val="24"/>
        </w:rPr>
        <w:t>Věci obviněných cizích státních příslušníků – automatické přidělování specializací dle algoritmu programu ISAS, a to v oddělení 1 T do 100%, 2 T do 50%, 3 T do 100%, 5 T do 100%, 6 T do 100%.</w:t>
      </w:r>
    </w:p>
    <w:p>
      <w:pPr>
        <w:pStyle w:val="Normal"/>
        <w:autoSpaceDE w:val="false"/>
        <w:spacing w:lineRule="auto" w:line="240" w:before="0" w:after="0"/>
        <w:ind w:left="709" w:right="23" w:hanging="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23" w:hanging="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cializace doprava</w:t>
      </w:r>
    </w:p>
    <w:p>
      <w:pPr>
        <w:pStyle w:val="Normal"/>
        <w:autoSpaceDE w:val="false"/>
        <w:ind w:left="709" w:right="23" w:hanging="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ěci týkající se dopravní kriminality (§§ 143, 147, 148, 151, 272, 273 tr. zákoníku spáchaných v dopravě) automatické přidělování specializací dle algoritmu programu ISAS, a to v oddělení 1 T do 100%, 2 T do 50%, 3 T do 100%, 5 T do 100%, 6 T do 100%.</w:t>
      </w:r>
    </w:p>
    <w:p>
      <w:pPr>
        <w:pStyle w:val="Normal"/>
        <w:autoSpaceDE w:val="false"/>
        <w:spacing w:lineRule="auto" w:line="240" w:before="0" w:after="0"/>
        <w:ind w:left="709" w:right="23" w:hanging="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cializace § 314b odst. 2 tr. řádu</w:t>
      </w:r>
    </w:p>
    <w:p>
      <w:pPr>
        <w:pStyle w:val="Normal"/>
        <w:autoSpaceDE w:val="false"/>
        <w:ind w:left="709" w:right="23" w:hanging="1"/>
        <w:jc w:val="both"/>
        <w:rPr/>
      </w:pPr>
      <w:r>
        <w:rPr>
          <w:rFonts w:cs="Garamond" w:ascii="Garamond" w:hAnsi="Garamond"/>
          <w:sz w:val="24"/>
          <w:szCs w:val="24"/>
        </w:rPr>
        <w:t>Návrhy na potrestání dle § 314b odst. 2 tr. řádu za užití § 314d tr. řádu, napadlé k soudu v pracovní době, - automatické přidělování specializací dle algoritmu programu ISAS, a to v oddělení 1 T do 100%, 2 T do 50%, 3 T do 100%, 5 T do 100%, 6 T do 100%.</w:t>
      </w:r>
    </w:p>
    <w:p>
      <w:pPr>
        <w:pStyle w:val="Normal"/>
        <w:autoSpaceDE w:val="false"/>
        <w:ind w:left="709" w:right="23" w:hanging="1"/>
        <w:jc w:val="both"/>
        <w:rPr/>
      </w:pPr>
      <w:r>
        <w:rPr>
          <w:rFonts w:cs="Garamond" w:ascii="Garamond" w:hAnsi="Garamond"/>
          <w:sz w:val="24"/>
          <w:szCs w:val="24"/>
        </w:rPr>
        <w:t>V případě nepřítomnosti předsedy senátu, příslušného pro rozhodnutí věci dle rozvrhu práce, vyřizuje zastupující soudce dle zástupu uvedeného v rozvrhu práce. Pokud zastupující soudce vydá rozhodnutí mimo hlavní líčení nebo hlavní líčení ihned provede, je zastupující soudce příslušným pro rozhodnutí dané věci až do pravomocného ukončení řízení.</w:t>
      </w:r>
    </w:p>
    <w:p>
      <w:pPr>
        <w:pStyle w:val="Normal"/>
        <w:autoSpaceDE w:val="false"/>
        <w:ind w:left="709" w:right="23" w:hanging="1"/>
        <w:jc w:val="both"/>
        <w:rPr/>
      </w:pPr>
      <w:r>
        <w:rPr>
          <w:rFonts w:cs="Garamond" w:ascii="Garamond" w:hAnsi="Garamond"/>
          <w:sz w:val="24"/>
          <w:szCs w:val="24"/>
        </w:rPr>
        <w:t>Návrhy na potrestání dle § 314b odst. 2 tr. řádu za užití § 134d tr. řádu, napadlé k soudu v mimopracovní době za dosažitelnosti, budou zapsány do oddělení 2 T. Pokud soudce vykonávající dosažitelnost v napadlé věci ihned nevydá rozhodnutí, ale nařídí hlavní líčení, toto hlavní líčení provede předseda senátu 2 T.</w:t>
      </w:r>
    </w:p>
    <w:p>
      <w:pPr>
        <w:pStyle w:val="Normal"/>
        <w:autoSpaceDE w:val="false"/>
        <w:spacing w:lineRule="auto" w:line="240" w:before="0" w:after="0"/>
        <w:ind w:left="709" w:right="23" w:hanging="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cializace váha spisu</w:t>
      </w:r>
    </w:p>
    <w:p>
      <w:pPr>
        <w:pStyle w:val="Normal"/>
        <w:autoSpaceDE w:val="false"/>
        <w:ind w:left="709" w:right="23" w:hanging="1"/>
        <w:jc w:val="both"/>
        <w:rPr/>
      </w:pPr>
      <w:r>
        <w:rPr>
          <w:rFonts w:cs="Garamond" w:ascii="Garamond" w:hAnsi="Garamond"/>
          <w:sz w:val="24"/>
          <w:szCs w:val="24"/>
        </w:rPr>
        <w:t>Věci v rozsahu nejméně 500 stran bez přílohy – automatické přidělování specializací dle algoritmu programu ISAS, a to v oddělení 1 T do 100%, 2 T do 50%, 3 T do 100%, 5 T do 100%, 6 T do 100%.</w:t>
      </w:r>
    </w:p>
    <w:p>
      <w:pPr>
        <w:pStyle w:val="Normal"/>
        <w:autoSpaceDE w:val="false"/>
        <w:ind w:left="709" w:right="23" w:hanging="1"/>
        <w:jc w:val="both"/>
        <w:rPr/>
      </w:pPr>
      <w:r>
        <w:rPr>
          <w:rFonts w:cs="Garamond" w:ascii="Garamond" w:hAnsi="Garamond"/>
          <w:sz w:val="24"/>
          <w:szCs w:val="24"/>
        </w:rPr>
        <w:t>Napadne-li věc rozsáhlá do rejstříku Tm, započítá se do rozdělování věcí rozsáhlých v rejstříku T.</w:t>
      </w:r>
    </w:p>
    <w:p>
      <w:pPr>
        <w:pStyle w:val="Normal"/>
        <w:autoSpaceDE w:val="false"/>
        <w:spacing w:lineRule="auto" w:line="240" w:before="0" w:after="0"/>
        <w:ind w:left="709" w:right="23" w:hanging="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cializace vazba</w:t>
      </w:r>
    </w:p>
    <w:p>
      <w:pPr>
        <w:pStyle w:val="Normal"/>
        <w:autoSpaceDE w:val="false"/>
        <w:ind w:left="709" w:right="23" w:hanging="1"/>
        <w:jc w:val="both"/>
        <w:rPr/>
      </w:pPr>
      <w:r>
        <w:rPr>
          <w:rFonts w:cs="Garamond" w:ascii="Garamond" w:hAnsi="Garamond"/>
          <w:sz w:val="24"/>
          <w:szCs w:val="24"/>
        </w:rPr>
        <w:t>Věci vazební – automatické přidělování specializací dle algoritmu programu ISAS, a to v oddělení 1 T do 100%, 2 T do 50%, 3 T do 100%, 5 T do 100%, 6 T do 100%.</w:t>
      </w:r>
    </w:p>
    <w:p>
      <w:pPr>
        <w:pStyle w:val="Normal"/>
        <w:autoSpaceDE w:val="false"/>
        <w:ind w:left="709" w:right="23" w:hanging="1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padne-li věc vazební do rejstříku Tm, započítá se do rozdělování vazebních věcí v rejstříku T. </w:t>
      </w:r>
    </w:p>
    <w:p>
      <w:pPr>
        <w:pStyle w:val="Normal"/>
        <w:autoSpaceDE w:val="false"/>
        <w:spacing w:lineRule="auto" w:line="240" w:before="0" w:after="0"/>
        <w:ind w:left="709" w:right="23" w:hanging="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cializace mládež</w:t>
      </w:r>
    </w:p>
    <w:p>
      <w:pPr>
        <w:pStyle w:val="Normal"/>
        <w:autoSpaceDE w:val="false"/>
        <w:ind w:left="709" w:right="23" w:hanging="1"/>
        <w:jc w:val="both"/>
        <w:rPr/>
      </w:pPr>
      <w:r>
        <w:rPr>
          <w:rFonts w:cs="Garamond" w:ascii="Garamond" w:hAnsi="Garamond"/>
          <w:sz w:val="24"/>
          <w:szCs w:val="24"/>
        </w:rPr>
        <w:t>Rozhodování všech věcí napadlých dle zákona č. 218/2003 Sb., v platném znění, které se zapisují do rejstříku Tm a Rod dle věku pachatele, se přidělují do oddělení 2 T – 100%.</w:t>
      </w:r>
    </w:p>
    <w:p>
      <w:pPr>
        <w:pStyle w:val="Normal"/>
        <w:autoSpaceDE w:val="false"/>
        <w:ind w:left="709" w:right="23" w:hanging="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JUDr. Jana Slezáková</w:t>
      </w:r>
    </w:p>
    <w:p>
      <w:pPr>
        <w:pStyle w:val="Normal"/>
        <w:autoSpaceDE w:val="false"/>
        <w:spacing w:lineRule="auto" w:line="240" w:before="0" w:after="0"/>
        <w:ind w:left="709" w:right="23" w:hanging="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iority přidělování specializací dle Čl. 2</w:t>
      </w:r>
    </w:p>
    <w:p>
      <w:pPr>
        <w:pStyle w:val="Normal"/>
        <w:autoSpaceDE w:val="false"/>
        <w:ind w:left="708" w:right="23" w:hanging="0"/>
        <w:jc w:val="both"/>
        <w:rPr/>
      </w:pPr>
      <w:r>
        <w:rPr>
          <w:rFonts w:cs="Garamond" w:ascii="Garamond" w:hAnsi="Garamond"/>
          <w:sz w:val="24"/>
          <w:szCs w:val="24"/>
        </w:rPr>
        <w:t>Priority jsou v následujícím pořadí: 1. Specializace korupce, 2. Specializace váha spisu, 3. Specializace vazba, 4. Specializace § 314b odst. 2 tr. řádu, 5. Specializace cizina, 6. Specializace doprav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right="23" w:hanging="35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končení výkonu funkce soudce, vyloučení soudce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cs="Garamond" w:ascii="Garamond" w:hAnsi="Garamond"/>
          <w:sz w:val="24"/>
          <w:szCs w:val="24"/>
        </w:rPr>
        <w:t>V případě ukončení výkonu funkce soudce vyřizujícího agendu T nebo jeho přeložení či dočasného přidělení k jinému soudu, za předpokladu, že</w:t>
      </w:r>
      <w:r>
        <w:rPr>
          <w:rFonts w:cs="Garamond" w:ascii="Garamond" w:hAnsi="Garamond"/>
          <w:color w:val="00B05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 senátu nebude přidělen ve lhůtě do tří měsíců jiný předseda senátu, budou nepravomocně skončené věci přerozděleny do ostatních senátů chronologicky dle data nápadu, v pořadí senátů: 1 T, 2 T, 3 T, 5 T, 6 T. Věci následně obživlé budou přiděleny do senátu následujícího po senátu, kterému byl naposledy přidělen spis dle rozdělení shora. Protokol o přerozdělení spisů se stane nedílnou součástí dodatku rozvrhu práce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Garamond" w:ascii="Garamond" w:hAnsi="Garamond"/>
          <w:sz w:val="24"/>
          <w:szCs w:val="24"/>
        </w:rPr>
        <w:t>V případě vyloučení soudce dle  § 30 odst. 1 tr. řádu určí předseda soudu zástupcem soudce v pořadí dle Čl. 1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bviněná právnická osoba:</w:t>
      </w:r>
    </w:p>
    <w:p>
      <w:pPr>
        <w:pStyle w:val="Normal"/>
        <w:autoSpaceDE w:val="false"/>
        <w:ind w:left="708" w:right="23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padne-li věc týkající se obviněné právnické osoby, postupuje se při přidělení věci obdobně jako u obviněné fyzické osob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ČÁST TŘETÍ: Občanskoprávní oddělení</w:t>
      </w:r>
    </w:p>
    <w:p>
      <w:pPr>
        <w:pStyle w:val="Normal"/>
        <w:autoSpaceDE w:val="false"/>
        <w:ind w:right="23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DDÍL I: Civilní oddělení</w:t>
      </w:r>
    </w:p>
    <w:p>
      <w:pPr>
        <w:pStyle w:val="Normal"/>
        <w:jc w:val="center"/>
        <w:rPr/>
      </w:pPr>
      <w:r>
        <w:rPr/>
        <w:t>Čl. 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2127"/>
        <w:gridCol w:w="191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. odd.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bor působ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oudc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řísedíc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 žalobách a návrzích zapisovaných do rejstříků C a Nc (občanskoprávní a všeobecné oddíl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le systému popsaného níž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Rozhodování o jmenování znalce a o žalobách z rušené držb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Rozhodování o žalobách na obnovu řízení a pro zmatečnost dle § 228 a násl. ustanovení o. s. ř. do věcí evidovaných v rejstřících C, EC, 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Řízení dle části páté o.s.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da Cd cizin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Michaela Nováková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ateřina Nix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a Hladí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stup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Čl. 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 žalobách a návrzích zapisovaných do rejstříků C a Nc (občanskoprávní a všeobecné oddíl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le systému popsaného níž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Rozhodování o jmenování znalce a o žalobách z rušené držb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Rozhodování o žalobách na obnovu řízení a pro zmatečnost dle § 228 a násl. ustanovení o. s. ř. do věcí evidovaných v rejstřících C, EC, 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Řízení dle části páté o.s.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da Cd cizin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Jindřich Rajman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tonín Huše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sef Kolí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stup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Čl. 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 žalobách a návrzích zapisovaných do rejstříků C a Nc (občanskoprávní a všeobecné oddíl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le systému popsaného níž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Rozhodování o jmenování znalce a o žalobách z rušené držb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Rozhodování o žalobách na obnovu řízení a pro zmatečnost dle § 228 a násl. ustanovení o. s. ř. do věcí evidovaných v rejstřících C, EC, 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Řízení dle části páté o.s.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da Cd cizin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Milena Heřmanová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Rosvita Ševčí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ana Křeč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stup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Čl. 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 žalobách a návrzích zapisovaných do rejstříků C a Nc (občanskoprávní a všeobecné oddíl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le systému popsaného níž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Rozhodování o jmenování znalce a o žalobách z rušené držb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Rozhodování o žalobách na obnovu řízení a pro zmatečnost dle § 228 a násl. ustanovení o. s. ř. do věcí evidovaných v rejstřících C, EC, 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Řízení dle části páté o.s.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da Cd cizi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Milan Plhal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ateřina Nix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a Hladí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stup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Čl. 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 žalobách a návrzích zapisovaných do rejstříků C a Nc (občanskoprávní a všeobecné oddíl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le systému popsaného níž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Rozhodování o jmenování znalce a o žalobách z rušené držb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Rozhodování o žalobách na obnovu řízení a pro zmatečnost dle § 228 a násl. ustanovení o. s. ř. do věcí evidovaných v rejstřících C, EC, 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Řízení dle části páté o.s.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da Cd cizin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Anna Tich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ateřina Nix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a Hladí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4"/>
                <w:szCs w:val="24"/>
              </w:rPr>
            </w:pPr>
            <w:r>
              <w:rPr>
                <w:rFonts w:cs="Garamond" w:ascii="Garamond" w:hAnsi="Garamond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stup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Čl. 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4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 žalobách a návrzích zapisovaných do rejstříků C a Nc (občanskoprávní a všeobecné oddíl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le systému popsaného níž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 jmenování znalce a o žalobách z rušené drž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 žalobách na obnovu řízení a pro zmatečnost dle § 228 a násl. ustanovení o. s. ř. do věcí evidovaných v rejstřících C, EC, 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Řízení dle části páté o.s.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da Cd cizin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ana Dušá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tonín Huše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ata Fodor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Zástup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Čl. 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5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 žalobách a návrzích zapisovaných do rejstříků C a Nc (občanskoprávní a všeobecné oddíl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le systému popsaného níž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 jmenování znalce a o žalobách z rušené drž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 žalobách na obnovu řízení a pro zmatečnost dle § 228 a násl. ustanovení o. s. ř. do věcí evidovaných v rejstřících C, EC, 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Řízení dle části páté o.s.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da Cd cizin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Linhar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rmila Gennert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áta Fodor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stup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Čl. 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7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 žalobách a návrzích zapisovaných do rejstříků C a Nc (občanskoprávní a všeobecné oddíl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le systému popsaného níž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 jmenování znalce a o žalobách z rušené drž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 žalobách na obnovu řízení a pro zmatečnost dle § 228 a násl. ustanovení o. s. ř. do věcí evidovaných v rejstřících C, EC, 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Řízení dle části páté o.s.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da Cd cizin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len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ejch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ateřina Nix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a Hladí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stup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Čl. 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8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 žalobách a návrzích zapisovaných do rejstříků C a Nc (občanskoprávní a všeobecné oddíl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le systému popsaného níž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 jmenování znalce a o žalobách z rušené drž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 žalobách na obnovu řízení a pro zmatečnost dle § 228 a násl. ustanovení o. s. ř. do věcí evidovaných v rejstřících C, EC, 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Řízení dle části páté o.s.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da Cd cizi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Eva Tabet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tonín Huše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ata Fodor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stup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Čl. 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9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 žalobách a návrzích zapisovaných do rejstříků C a Nc (občanskoprávní a všeobecné oddíl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le systému popsaného níž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 jmenování znalce a o žalobách z rušené drž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 žalobách na obnovu řízení a pro zmatečnost dle § 228 a násl. ustanovení o. s. ř. do věcí evidovaných v rejstřících C, EC, 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Řízení dle části páté o.s.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da Cd cizin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Tomáš Petráň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rmila Gennert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ata Fodor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stup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Čl. 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 žalobách a návrzích zapisovaných do rejstříků C a Nc (občanskoprávní a všeobecné oddíl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le systému popsaného níž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 jmenování znalce a o žalobách z rušené drž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 žalobách na obnovu řízení a pro zmatečnost dle § 228 a násl. ustanovení o. s. ř. do věcí evidovaných v rejstřících C, EC, 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Řízení dle části páté o.s.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da Cd cizin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Jakub Kavalír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rmila Gennert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ata Fodor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stup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Čl. 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1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 žalobách a návrzích zapisovaných do rejstříků C a Nc (občanskoprávní a všeobecné oddíl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le systému popsaného níž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 jmenování znalce a o žalobách z rušené drž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o žalobách na obnovu řízení a pro zmatečnost dle § 228 a násl. ustanovení o. s. ř. do věcí evidovaných v rejstřících C, EC, 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Řízení dle části páté o.s.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Agenda Cd cizin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Šub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ateřina Nix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a Hladí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stup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Čl. 6.</w:t>
            </w:r>
          </w:p>
        </w:tc>
      </w:tr>
    </w:tbl>
    <w:p>
      <w:pPr>
        <w:pStyle w:val="Normal"/>
        <w:autoSpaceDE w:val="false"/>
        <w:ind w:right="2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2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2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 xml:space="preserve">Čl. 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 xml:space="preserve">Zastupování přísedící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B050"/>
          <w:sz w:val="24"/>
          <w:szCs w:val="24"/>
        </w:rPr>
      </w:pPr>
      <w:r>
        <w:rPr>
          <w:rFonts w:cs="Garamond" w:ascii="Garamond" w:hAnsi="Garamond"/>
          <w:b/>
          <w:bCs/>
          <w:iCs/>
          <w:color w:val="00B05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 xml:space="preserve">Přidělení přísedících do senátů je upraveno v článku 1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V případě, že přísedící nelze povolat k rozhodování v dané věci z důvodů jejich vyloučení </w:t>
      </w:r>
      <w:r>
        <w:rPr>
          <w:rFonts w:cs="Garamond" w:ascii="Garamond" w:hAnsi="Garamond"/>
          <w:bCs/>
          <w:iCs/>
          <w:sz w:val="24"/>
          <w:szCs w:val="24"/>
        </w:rPr>
        <w:t>nebo odůvodněných překážek výkonu funkce (např. zdravotní indispozice, pracovní neschopnosti, dovolené, osobních, rodinných, pracovních, dopravních, jakož i dalších objektivních překážek výkonu funkce, apod.), zařadí se do rozhodování dané věci jejich zástupci v tomto pořadí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ástu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ennertová Jarmil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ata Fodorová, Antonín Hušek, Josef Kolín, JUDr. Ivana Křečková, Jiří Kvapil, JUDr. Rosvita Ševčíková, Mgr. Kateřina Nixová, Mgr. Jana Hladíkov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Fodorov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tonín Hušek, Josef Kolín, JUDr. Ivana Křečková, Jiří Kvapil, JUDr. Rosvita Ševčíková, Mgr. Kateřina Nixová, Mgr. Jana Hladíková, Jarmila Gennertov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ušek Antoní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sef Kolín, JUDr. Ivana Křečková, Jiří Kvapil, JUDr. Rosvita Ševčíková, Mgr. Kateřina Nixová, Mgr. Jana Hladíková, Jarmila Gennertová, Renata Fodorov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lín Josef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ana Křečková, Jiří Kvapil, JUDr. Rosvita Ševčíková, Mgr. Kateřina Nixová, Mgr. Jana Hladíková, Jarmila Gennertová, Renata Fodorová, Antonín Huš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řečková Ivana, JUDr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iří Kvapil, JUDr. Rosvita Ševčíková, Mgr. Kateřina Nixová, Mgr. Jana Hladíková, Jarmila Gennertová, Renata Fodorová, Antonín Hušek, Josef Kolí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vapil Jiř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UDr. Rosvita Ševčíková, Mgr. Kateřina Nixová, Mgr. Jana Hladíková, Jarmila Gennertová, Renata Fodorová, Antonín Hušek, Josef Kolín, JUDr. Ivana Křečková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Ševčíková Rosvita, JUDr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iří Kvapil, Mgr. Kateřina Nixová, Mgr. Jana Hladíková, Jarmila Gennertová, Renata Fodorová, Antonín Hušek, Josef Kolín, JUDr. Ivana Křečkov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Kateřina Nixov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a Hladíková, Jarmila Gennertová, Renata Fodorová, Antonín Hušek, Josef Kolín, JUDr. Ivana Křečková, Jiří Kvapil, JUDr. Rosvita Ševčíkov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Hladíkov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rmila Gennertová, Renata Fodorová, Antonín Hušek, Josef Kolín, JUDr. Ivana Křečková, Jiří Kvapil, JUDr. Rosvita Ševčíková, Mgr. Kateřina Nixová</w:t>
            </w:r>
          </w:p>
        </w:tc>
      </w:tr>
    </w:tbl>
    <w:p>
      <w:pPr>
        <w:pStyle w:val="Normal"/>
        <w:autoSpaceDE w:val="false"/>
        <w:ind w:right="2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2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23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DDÍL III: Oddělení opatrovnické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. 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stém přidělování věcí do rejstříku P a Nc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Je-li podán nový návrh ve věci nebo z úřední povinnosti zahájeno řízení ve věci, v níž bylo vydáno opatrovnické rozhodnutí nebo učiněn úkon vyšším soudním úředníkem nejdéle 1 rok před podáním tohoto návrhu, přidělí se do senátu, ve kterém bylo rozhodnutí vydáno nebo úkon učiněn s výjimkou senátu 20 P a N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-li podán nový návrh ve věci nebo z úřední povinnosti zahájeno řízení ve věci, v níž bylo vydáno opatrovnické rozhodnutí nebo učiněn úkon vyšším soudním úředníkem nejdéle 1 rok před podáním tohoto návrhu v senátě 20 P a Nc, přidělí se do senátu 24 P a Nc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vrhy ve věci pravomocně neskončené se přidělí do senátu, ve kterém je věc řešena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Prvních 30 nových návrhů napadlých od 1. 9. 2018 a řízení zahájených z úřední povinnosti zapsaných do rejstříku P a Nc ve věcech, v nichž nebylo vydáno opatrovnické rozhodnutí nebo učiněn úkon vyšším soudním úředníkem nejdéle 1 rok před podáním návrhu, se přidělují do senátu 23 P a Nc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ýjimkou jsou návrhy týkající se svéprávnosti člověka a řízení s tímto člověkem souvisejících, které budou přidělovány dle systému uvedeného v bodu 3 a návrhy na předběžná opatření a návrhy s cizím prvkem, které budou přidělovány dle systému uvedeného v bodu 4 až 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b) Od 31. nového návrhu ve věci, v níž nebylo vydáno opatrovnické rozhodnutí nebo učiněn úkon vyšším soudním úředníkem nejdéle 1 rok před podáním návrhu, a řízení zahájená z úřední povinnosti zapsaná do rejstříku P a Nc, se tyto návrhy a řízení přidělují čárkovým systémem chronologicky dle data nápadu v pořadí do senátů: 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3 P a Nc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4 P a Nc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>25 P a Nc – každé 2. kolo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 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8 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2 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 P a Nc – žádné kol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ičemž se vynechá senát, kterému byla již přidělena věc dle bodu 1 tohoto článk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ýjimkou jsou návrhy týkající se svéprávnosti člověka a řízení s tímto člověkem souvisejících, které budou přidělovány dle systému uvedeného v bodu 3 a návrhy na předběžná opatření a návrhy s cizím prvkem, které budou přidělovány dle systému uvedeného v bodu 4 až 6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1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svéprávnos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vrhy týkající se svéprávnosti člověka nebo návrhy a věci týkající se osob omezených ve svéprávnosti, v nichž bylo rozhodnuto v posledních 2 letech, nebo návrhy a věci týkající se osob omezených ve svéprávnosti, v nichž byl v posledních 2 letech učiněn úkon vyšším soudním úředníkem, se přidělí do senátu, ve kterém bylo rozhodnutí vydáno nebo úkon učině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vrhy týkající se svéprávnosti člověka, v nichž v posledních 2 letech před podáním návrhu bylo vydáno rozhodnutí v senátech 0 P a Nc, 13 P a Nc a 24 P a Nc, nebo v nichž učinila úkon Zuzana Procházková, se přidělí Mgr. Petře Voců (24 P a Nc)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vrhy týkající se svéprávnosti člověka, v nichž v posledních 2 letech před podáním návrhu vydala rozhodnutí Mgr. Denisa Horáková, se přidělí do senátu 37 P a N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vé návrhy týkající se svéprávnosti člověka a ostatní věci týkající se osob omezených ve svéprávnosti se budou přidělovat čárkovým systémem chronologicky dle data nápadu v pořadí do senátů: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3 P a Nc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4 P a Nc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5 P a Nc 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 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8 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2 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 P a Nc – žádné kol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pecializace předběžná opatření dle § 452 z. ř. 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vrhy na předběžná opatření dle § 452 z. ř. s. ve věci, v níž bylo vydáno opatrovnické rozhodnutí nejdéle 1 rok před podáním návrhu nebo v níž byl v posledním 1 roce učiněn úkon vyšším soudním úředníkem, přidělí se do senátu, ve kterém bylo rozhodnutí vydáno nebo úkon učiněn, s výjimkou rozhodnutí vydaných v senátu 25 P a Nc. Návrhy na předběžná opatření dle § 452 z. ř. s ve věcech, v nichž v posledním 1 roce před podáním návrhu vydala rozhodnutí JUDr. Marcela Sedmíková, se přidělí do senátu 37P a Nc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vrhy ve věci pravomocně neskončené se přidělí do senátu, ve kterém je věc řešena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vé návrhy na předběžná opatření dle § 452 z. ř. s. a věci předané k rozhodnutí o prodloužení předběžného opatření dle § 460 z. ř. s. se přidělují zvláštním čárkovým systémem chronologicky dle data nápadu v pořadí do senátů: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3P a Nc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4P a Nc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5P a Nc – žádné kolo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8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2P a Nc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 P a Nc – žádné kolo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čemž se vynechá senát, kterému byla již přidělena věc dle odstavce 1 a 2 bodu 4 tohoto článku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předběžná opatření dl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§ 12 z. ř. 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vrhy na předběžná opatření dle § 12 z. ř. s. ve věci, v níž bylo vydáno opatrovnické rozhodnutí nejdéle 1 rok před podáním návrhu nebo v níž byl v posledním 1 roce učiněn úkon vyšším soudním úředníkem, přidělí se do senátu, ve kterém bylo rozhodnutí vydáno nebo úkon učiněn, s výjimkou rozhodnutí vydaných v senátu 25 P a Nc. Návrhy na předběžná opatření dle § 12 z. ř. s ve věcech, v nichž v posledním 1 roce před podáním návrhu vydala rozhodnutí JUDr. Marcela Sedmíková, se přidělí do senátu 37 P a Nc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vrhy ve věci pravomocně neskončené se přidělí do senátu, ve kterém je věc řešena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vé návrhy na předběžná opatření dle § 12 z. ř. s. se přidělují zvláštním čárkovým systémem chronologicky dle data nápadu v pořadí do senátů: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3 P a Nc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4 P a Nc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5 P a Nc – žádné kolo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 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8 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2 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 P a Nc – žádné kolo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ičemž se vynechá senát, kterému byla již přidělena věc dle odstavce 1 a 2 bodu 5 tohoto článk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cizina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 věc s cizím prvkem jsou považovány pouze věci, ve kterých je v okamžiku nápadu věci patrno, že bude doručováno účastníkům řízení do ciziny nebo věci, ve kterých je některým z účastníků cizí státní příslušník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vrhy s cizím prvkem ve věci, v níž bylo vydáno opatrovnické rozhodnutí nejdéle 1 rok před podáním návrhu nebo v níž byl v posledním 1 roce učiněn úkon vyšším soudním úředníkem, přidělí se do senátu, ve kterém bylo rozhodnutí vydáno nebo úkon učiněn, s výjimkou rozhodnutí vydaných v senátu 25 P a Nc . Návrhy s cizím prvkem ve věcech, v nichž v posledním 1 roce před podáním návrhu vydala rozhodnutí JUDr. Marcela Sedmíková, se přidělí do senátu 37 P a Nc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vrhy s cizím prvkem ve věci pravomocně neskončené se přidělí do senátu, ve kterém je věc řešena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vé návrhy s cizím prvkem se přidělují zvláštním čárkovým systémem chronologicky dle data nápadu v pořadí do senátů: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3 P a Nc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4 P a Nc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5 P a Nc – žádné kolo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 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8 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2 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 P a Nc – žádné kolo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ičemž se vynechá senát, kterému byla již přidělena věc dle odstavce 2 a 3 bodu 6 tohoto článku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3" w:hanging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iority přidělování specializací</w:t>
      </w:r>
      <w:r>
        <w:rPr>
          <w:rFonts w:cs="Garamond" w:ascii="Garamond" w:hAnsi="Garamond"/>
          <w:bCs/>
          <w:sz w:val="24"/>
          <w:szCs w:val="24"/>
        </w:rPr>
        <w:t xml:space="preserve"> jsou v následujícím pořadí: 1. Specializace svéprávnost, 2. Specializace předběžné opatření dle </w:t>
      </w:r>
      <w:r>
        <w:rPr>
          <w:rFonts w:cs="Garamond" w:ascii="Garamond" w:hAnsi="Garamond"/>
          <w:sz w:val="24"/>
          <w:szCs w:val="24"/>
        </w:rPr>
        <w:t>§ 452 z. ř. s</w:t>
      </w:r>
      <w:r>
        <w:rPr>
          <w:rFonts w:cs="Garamond" w:ascii="Garamond" w:hAnsi="Garamond"/>
          <w:bCs/>
          <w:sz w:val="24"/>
          <w:szCs w:val="24"/>
        </w:rPr>
        <w:t xml:space="preserve">., 3. Specializace cizina, 4. Specializace předběžné opatření dle </w:t>
      </w:r>
      <w:r>
        <w:rPr>
          <w:rFonts w:cs="Garamond" w:ascii="Garamond" w:hAnsi="Garamond"/>
          <w:sz w:val="24"/>
          <w:szCs w:val="24"/>
        </w:rPr>
        <w:t>§ 12 z. ř. s.</w:t>
      </w:r>
    </w:p>
    <w:p>
      <w:pPr>
        <w:pStyle w:val="Normal"/>
        <w:autoSpaceDE w:val="false"/>
        <w:spacing w:lineRule="auto" w:line="240" w:before="0" w:after="0"/>
        <w:ind w:left="1080" w:right="23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jde-li ke spojení věcí, spojí se k věci osoby, o níž bylo řízení u zdejšího soudu zahájeno dříve. Spojené věci projedná a rozhodne soudce, který rozhodoval v řízení zahájeném dříve, není-li toto řízení dosud pravomocně skončen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vrhy na předběžná opatření upravující poměry dítěte (§ 452 z.ř.s.), doručené v době od konce pracovní doby v poslední pracovní den v době určené dle rozpisu dosažitelnosti (viz ČÁST DRUHÁ: trestní oddělení, čl. 5, bod 6) až do 12:00 hodin posledního dne pracovního volna či klidu, rozhodne soudce určený rozpisem dosažitelnost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ávrh doručený v době od 12:00 hodin posledního dne pracovního klidu či volna, není–li nutné jej rozhodnout ihned, předá soudce určený rozpisem dosažitelnosti k vyřízení příslušné soudní kanceláři ihned na začátku prvního pracovního dne následujícího po dni, ve kterém návrh přijal. O takto předaném návrhu rozhodne soudce určený tímto rozvrhem práce dle čárkového systému přidělování dle bodu 4 tohoto článku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radec Králové dne 26. 10. 2018</w:t>
        <w:tab/>
        <w:tab/>
        <w:tab/>
        <w:tab/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Marcela Sedmík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kyně okresního soudu </w:t>
      </w:r>
    </w:p>
    <w:p>
      <w:pPr>
        <w:pStyle w:val="Bezmezer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</w:r>
    </w:p>
    <w:p>
      <w:pPr>
        <w:pStyle w:val="Bezmezer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</w:r>
    </w:p>
    <w:p>
      <w:pPr>
        <w:pStyle w:val="Bezmezer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</w:r>
    </w:p>
    <w:p>
      <w:pPr>
        <w:pStyle w:val="Bezmezer"/>
        <w:rPr/>
      </w:pPr>
      <w:r>
        <w:rPr>
          <w:rFonts w:cs="Garamond" w:ascii="Garamond" w:hAnsi="Garamond"/>
          <w:sz w:val="24"/>
          <w:szCs w:val="24"/>
        </w:rPr>
        <w:t>Změna rozvrhu práce byla projednána se soudcovskou radou dne 25. 10. 2018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7:00Z</dcterms:created>
  <dc:creator>mkubatova</dc:creator>
  <dc:description/>
  <cp:keywords/>
  <dc:language>en-US</dc:language>
  <cp:lastModifiedBy>Kubátová Martina Mgr.</cp:lastModifiedBy>
  <cp:lastPrinted>2018-10-26T12:39:00Z</cp:lastPrinted>
  <dcterms:modified xsi:type="dcterms:W3CDTF">2018-10-26T10:44:00Z</dcterms:modified>
  <cp:revision>17</cp:revision>
  <dc:subject/>
  <dc:title>35Spr 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