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35Spr 834/2017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Cs w:val="32"/>
        </w:rPr>
      </w:pPr>
      <w:r>
        <w:rPr>
          <w:szCs w:val="32"/>
        </w:rPr>
        <w:t>Dodatek č.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rozvrhu práce na rok 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ubtitle"/>
        <w:jc w:val="left"/>
        <w:rPr/>
      </w:pPr>
      <w:r>
        <w:rPr/>
        <w:t>S účinností od 01. 04. 2017 se Příloha č. 2 mění takto:</w:t>
      </w:r>
    </w:p>
    <w:p>
      <w:pPr>
        <w:pStyle w:val="Subtitle"/>
        <w:jc w:val="lef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íloha č.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pis pracovní pohotovos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 01. 01. 2017 do 03. 07. 2017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ýden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ud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 12. 2016 – 02. 01. 2017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UDr. Marie Hlavat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. 01. – 09. 01. 2017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UDr. Helena Hulákov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 01. – 16. 01. 2017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UDr. Marcela Sedmíkov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 01. – 23. 01. 2017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UDr. Jakub Kavalír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 01. – 30. 01. 2017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UDr. Jana Ela Klikov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 01. – 06. 02. 2017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gr. Jan Linhar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. 02. – 13. 02. 2017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gr. Olga Mičanov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 02. – 20. 02. 2017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UDr. Ivana Dušákov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 02. – 27. 02. 2017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gr. Karel Peři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 02. – 06. 03. 2017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gr. Tomáš Petráň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. 03. – 13. 03. 2017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gr. Jindřich Rajma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 03. – 20. 03. 2017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gr. Milena Rejchov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 03 – 27. 03. 2017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UDr. Pavel Trejbal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 03. – 03. 04. 2017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UDr. Markéta Šubov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 04. – 10. 04. 2017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gr. Michaela Novákov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 04. – 18. 04. 2017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UDr. Anna Tich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 04. – 24. 04. 2017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UDr. Jana Slezákov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 04. – 02. 05. 2017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UDr. Eva Vávrov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. 05. – 09. 05. 2017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gr. David Arochi Vergara Schmuc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 05. – 15. 05. 2017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gr. Petra Voc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 05. – 22. 05. 2017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gr. Eva Tabetov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 05. – 29. 05. 2017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UDr. Milena Heřmanov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 05. – 05. 06. 2017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UDr. Marie Hlavat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. 06. – 12. 06. 2017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UDr. Helena Hulákov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 06. – 19. 06. 2017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UDr. Marcela Sedmíkov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 06. – 26. 06. 2017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UDr. Jakub Kavalír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 06. – 03. 07. 2017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UDr. Jana Ela Kliková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pis pracovní pohotovos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d 03. 07. 2017 do 31. 12. 2017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ýden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ud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 07. – 10. 07. 2017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gr. Jan Linhar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7 – 17. 07. 2017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gr. Olga Mičanov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 07. – 24. 07. 2017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gr. Michaela Novákov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 07. – 31. 07. 2017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gr. Karel Peři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 07. – 07. 08. 2017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gr. Tomáš Petráň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 08. – 14. 08. 2017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gr. Jindřich Rajma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 08. – 21. 08. 2017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gr. Milena Rejchov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 08. – 28. 08. 2017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UDr. Jana Slezákov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 08. – 04. 09. 2017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UDr. Markéta Šubov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. 09. – 11. 09. 2017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gr. Eva Tabetov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 09. – 18. 09. 2017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UDr. Anna Tich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 09. – 25. 09. 2017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UDr. Pavel Trejbal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 09. – 02. 10. 2017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UDr. Eva Vávrov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. 10. – 09. 10. 2017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gr. David Arochi Vergara Schmuc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 10. – 16. 10. 2017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gr. Petra Voc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 10. – 23. 10. 2017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UDr. Ivana Dušákov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 10. – 30. 10. 2017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UDr. Milena Heřmanov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 10. – 06. 11. 2017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UDr. Marie Hlavat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. 11. – 13. 11. 2017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UDr. Helena Hulákov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 11. – 20. 11. 2017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UDr. Marcela Sedmíkov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 11. – 27. 11. 2017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UDr. Jakub Kavalír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 11. – 04. 12. 2017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UDr. Jana Ela Klikov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. 12. – 11. 12. 2017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gr. Jan Linhar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 12. – 18. 12. 2017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gr. Olga Mičanov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 12. – 27. 12. 2017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gr. Michaela Novákov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 12. 2017 – 02. 01. 2018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gr. Karel Peřin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Hradci Králové dne 29. 03. 2017</w:t>
        <w:tab/>
        <w:tab/>
        <w:tab/>
        <w:tab/>
        <w:tab/>
      </w:r>
    </w:p>
    <w:p>
      <w:pPr>
        <w:pStyle w:val="Normal"/>
        <w:ind w:left="4956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Předseda okresního soudu: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JUDr. Milan Plhal v. r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odsazenChar">
    <w:name w:val="Základní text odsazený Char"/>
    <w:basedOn w:val="Standardnpsmoodstavce"/>
    <w:qFormat/>
    <w:rPr/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3Char">
    <w:name w:val="Nadpis 3 Char"/>
    <w:qFormat/>
    <w:rPr>
      <w:rFonts w:ascii="Times New Roman" w:hAnsi="Times New Roman" w:cs="Times New Roman"/>
      <w:b/>
      <w:bCs/>
      <w:sz w:val="24"/>
      <w:szCs w:val="24"/>
    </w:rPr>
  </w:style>
  <w:style w:type="character" w:styleId="ZpatChar">
    <w:name w:val="Zápatí Char"/>
    <w:qFormat/>
    <w:rPr>
      <w:sz w:val="22"/>
      <w:szCs w:val="22"/>
    </w:rPr>
  </w:style>
  <w:style w:type="character" w:styleId="ZkladntextChar">
    <w:name w:val="Základní text Char"/>
    <w:qFormat/>
    <w:rPr>
      <w:sz w:val="22"/>
      <w:szCs w:val="22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2Char">
    <w:name w:val="Základní text 2 Char"/>
    <w:qFormat/>
    <w:rPr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3:20:00Z</dcterms:created>
  <dc:creator>mkubatova</dc:creator>
  <dc:description/>
  <cp:keywords/>
  <dc:language>en-US</dc:language>
  <cp:lastModifiedBy>Kubátová Martina Mgr.</cp:lastModifiedBy>
  <cp:lastPrinted>2017-03-29T09:58:00Z</cp:lastPrinted>
  <dcterms:modified xsi:type="dcterms:W3CDTF">2017-03-29T07:59:00Z</dcterms:modified>
  <cp:revision>7</cp:revision>
  <dc:subject/>
  <dc:title>35Spr /2012</dc:title>
</cp:coreProperties>
</file>