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  <w:t>35Spr 568/2017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rPr>
          <w:szCs w:val="32"/>
        </w:rPr>
      </w:pPr>
      <w:r>
        <w:rPr>
          <w:szCs w:val="32"/>
        </w:rPr>
        <w:t>Dodatek č. 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rozvrhu práce na rok 2017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708"/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ČÁST DRUHÁ: Trestní oddělení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S účinností od 01. 03. 2017 se Čl. 4 mění takto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Čl. 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Vyšší soudní úředníci, soudní tajemníci</w:t>
      </w:r>
    </w:p>
    <w:p>
      <w:pPr>
        <w:pStyle w:val="Normal"/>
        <w:spacing w:lineRule="auto" w:line="240" w:before="0" w:after="0"/>
        <w:jc w:val="center"/>
        <w:rPr/>
      </w:pPr>
      <w:r>
        <w:rPr/>
        <w:t xml:space="preserve">   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3118"/>
        <w:gridCol w:w="1701"/>
        <w:gridCol w:w="1809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yšší soudní úředník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Obor působnost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oudní oddělení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zástup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imona Brzková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Činí všechny úkony dle příslušných paragrafů zák. č. 121/2008 Sb., v platném znění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Činí všechny úkony dle příslušných paragrafů trestního řádu a trestního zákoníku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ede sklad věcí doličných.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Je oprávněna k přístupu do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EO, CESO, CEVO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alizace videokonferencí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T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P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d – každý lichý měsíc, VO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t přípravné řízení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d – každý lichý měsíc výslech ve věznici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ana Moravová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Jana Moravová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Činí všechny úkony dle příslušných paragrafů zák. č. 121/2008 Sb., v platném znění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Činí všechny úkony dle příslušných paragrafů trestního řádu a trestního zákoníku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ede sklad věcí doličných.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Je oprávněna k přístupu do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EO, CESO, CEVO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alizace videokonferencí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t – všeobecné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d – každý sudý měsíc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d – každý sudý měsíc výslech ve věznici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imona Brzková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708"/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ČÁST TŘETÍ: Občanskoprávní oddělení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DDÍL I: Civilní oddělení</w:t>
      </w:r>
    </w:p>
    <w:p>
      <w:pPr>
        <w:pStyle w:val="Bezmezer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</w:r>
    </w:p>
    <w:p>
      <w:pPr>
        <w:pStyle w:val="Bezmez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S účinností od 01. 03. 2017 se Čl. 8 mění takto:</w:t>
      </w:r>
    </w:p>
    <w:p>
      <w:pPr>
        <w:pStyle w:val="Bezmez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Čl .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jstřík Nc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jstřík Nc – oddíl návrhy na předběžné opatření dle § 76 o.s.ř., návrhy na smírčí řízení (§ 67 o.s.ř.) a návrhy na určení lhůty u nepříslušného soudu budou přidělovány čárkovým způsobem přidělování chronologicky podle data nápadu, a to v tomto pořadí:  7C – každé druhé kolo, 8C, 9C, 10C, 12C - každé druhé kolo, 13C, 14C, 15C – každé druhé kolo,  17C, 18C – každé druhé kolo, 19C – žádné kolo, 20C, 21C – každé druhé kolo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jstřík Nc – oddíl návrhy na předběžná opatření ve věcech ochrany proti domácímu násilí (§ 405 z. ř. s.) budou přidělovány čárkovým způsobem přidělování chronologicky podle data nápadu, a to v tomto pořadí:  7C – každé druhé kolo, 8C, 9C, 10C, 12C - každé druhé kolo, 13C, 14C, 15C – každé druhé kolo, 17C, 18C – každé druhé kolo, 19C – žádné kolo, 20C, 21C – každé druhé kolo. </w:t>
      </w:r>
    </w:p>
    <w:p>
      <w:pPr>
        <w:pStyle w:val="Odstavecseseznamem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ávrhy na předběžná opatření ve věcech ochrany proti domácímu násilí (§ 405 z. ř. s.) a návrhy na úpravu skutkových prvků ochranného opatření, které nařídil orgán jiného členského státu Evropské unie podle přímo použitelného předpisu Evropské unie (§ 513a odst. 2 z.ř.s.) doručené v době od konce pracovní doby v poslední pracovní den v době určené dle rozpisu dosažitelnosti (viz ČÁST DRUHÁ: trestní oddělení, čl. 3 bod 6) až do 12.00 hodin posledního dne pracovního volna či klidu rozhodne soudce určený rozpisem dosažitelnosti. 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ávrh doručený v době od 12.00 hodin posledního dne pracovního klidu či volna, není-li nutné jej rozhodnout ihned, předá soudce určený rozpisem dosažitelnosti k vyřízení příslušné soudní kanceláři ihned na začátku prvního pracovního dne následujícího po dni, ve kterém návrh přijal. O takto předaném návrhu rozhodne soudce určený tímto rozvrhem práce dle čárkového systému přidělování dle bodu 2 tohoto článku.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ávrhy na prodloužení doby trvání předběžného opatření dle § 410 z. ř. s. projedná a rozhodne soudce, který v té věci nařídil předběžné opatření. To neplatí v případě, že o nařízení předběžného opatření rozhodl v rámci dosažitelnosti soudce přidělený do oddělení T a P, v takovém případě návrh na prodloužení doby trvání předběžného opatření bude přidělen soudci, který je na řadě dle čárkového systému přidělování dle bodu 2 tohoto článku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ejstřík Nc – oddíl Insolvence, Záznamy o vykázání a Rozhodčí nálezy vyřídí vedoucí kanceláře civilního oddělení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ávrhy v ostatních oddílech rejstříku Nc budou přidělovány čárkovým způsobem přidělování chronologicky podle data nápadu, a to v tomto pořadí:  7C – každé druhé kolo, 8C, 9C, 10C, 12C - každé druhé kolo, 13C, 14C, 15C – každé druhé kolo, 17C, 18C – každé druhé kolo, 19C – žádné kolo, 20C, 21C – každé druhé kolo.</w:t>
      </w:r>
    </w:p>
    <w:p>
      <w:pPr>
        <w:pStyle w:val="Odstavecseseznamem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řidělování do oddílu rejstříku Nc podle odstavců 1, 2 a 6 je samostatné pro každý oddíl.</w:t>
      </w:r>
    </w:p>
    <w:p>
      <w:pPr>
        <w:pStyle w:val="Bezmezer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</w:r>
    </w:p>
    <w:p>
      <w:pPr>
        <w:pStyle w:val="Bezmez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Bezmez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S účinností od 01. 03. 2017 se Čl. 12 mění takto: </w:t>
      </w:r>
    </w:p>
    <w:p>
      <w:pPr>
        <w:pStyle w:val="Bezmezer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Čl. 1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yšší soudní úředníci, asistenti soudců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9"/>
        <w:gridCol w:w="3342"/>
        <w:gridCol w:w="1803"/>
        <w:gridCol w:w="1904"/>
      </w:tblGrid>
      <w:tr>
        <w:trPr/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yšší soudní úředník/asistent soudce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Obor působnosti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oudní oddělení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zástup</w:t>
            </w:r>
          </w:p>
        </w:tc>
      </w:tr>
      <w:tr>
        <w:trPr/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adislava Flejberková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yšší soudní úřednice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ydává platební rozkazy ve věcech, kde bylo výslovně vydání platebního rozkazu navrženo v žalobě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Činí všechny úkony v souladu se zák. č. 121/2008 Sb., v platném znění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vádí sepis oznámení výhrady dle § 354 o.s.ř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e oprávněna k přístupu do CEO, CEVO, Katastru nemovitostí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108C, 8EC, 108EC, 8C,  109C, 9EC, 109EC, 9C,  110C, 10EC,  110EC, 10C, 113C, 13EC, 113EC, 13C,  120C, 20EC, 120EC, 20C, 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dana Řeháková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teřina Rosůlková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Radana Řeháková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vyšší soudní úřednice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ydává platební rozkazy ve věcech, kde bylo výslovně vydání platebního rozkazu navrženo v žalobě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Činí všechny úkony v souladu se zák. č. 121/2008 Sb., v platném znění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vádí sepis oznámení výhrady dle § 354 o.s.ř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e oprávněna k přístupu do CEO, CEVO, Katastru nemovitostí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7EC, 107EC, 7C, 12C, 12EC, 112EC, 112C, 114C, 14EC, 114EC, 14C, 115C, 15EC, 115EC, 15C, 16C, 117C, 17EC, 17EC, 17C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8C, 18EC, 118EC, 18C, 119C, 19EC, 119EC, 19C, 121C, 21EC, 121EC, 21C 33C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adislava Flejberková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teřina Rosůlková</w:t>
            </w:r>
          </w:p>
        </w:tc>
      </w:tr>
      <w:tr>
        <w:trPr/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gr. Romana Plhalová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vyšší soudní úřednice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Činí všechny úkony v souladu se zák. č. 121/2008 Sb., v platném znění. 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Vyřizuje věci Nc – civilní.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Vyřizuje věci Cd – civilní. 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rovádí sepis oznámení výhrady dle § 354 o.s.ř 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Je oprávněna k přístupu do CEO, CEVO, Katastru nemovitostí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alizace videokonferencí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C, 108C, 8EC, 108EC, 9C, 109C, 9EC, 109EC,14C, 114C, 14EC, 14EC, 33C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c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d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teřina Rosůlková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ucie Dušková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dana Řeháková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adislava Flejberková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gr. Barbora Tichá Marková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trike/>
                <w:sz w:val="24"/>
                <w:szCs w:val="24"/>
              </w:rPr>
            </w:r>
          </w:p>
        </w:tc>
      </w:tr>
      <w:tr>
        <w:trPr/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Kateřina Rosůlková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vyšší soudní úřednice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Činí všechny úkony v souladu se zák. č. 121/2008 Sb., v platném znění.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Vyřizuje věci Nc – civilní.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Vyřizuje věci Cd – civilní. 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rovádí sepis oznámení výhrady dle § 354 o.s.ř 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e oprávněna k přístupu do CEO, CEVO, Katastru nemovitostí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alizace videokonferencí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C,110C,10EC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110EC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2C, 112C, 12EC, 112EC 13C, 113C, 13EC, 113EC,17C, 17EC, 117C, 117EC, 21C, 121C, 21EC, 121EC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c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d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ucie Dušková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gr. Romana Plhalová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dana Řeháková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adislava Flejberková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gr. Barbora Tichá Marková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Lucie Dušková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vyšší soudní úřednice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Činí všechny úkony v souladu se zák. č. 121/2008 Sb., v platném znění. 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Vyřizuje věci Nc – civilní.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Vyřizuje věci Cd – civilní. 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rovádí sepis oznámení výhrady dle § 354 o.s.ř 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e oprávněna k přístupu do CEO, CEVO, Katastru nemovitostí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alizace videokonferencí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C, 7EC, 107C, 107EC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C, 115C, 15EC, 115EC, 18C, 118C, 18EC, 118EC, 19C, 119C, 19EC,  119EC, 20C,120C,20EC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EC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c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d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gr. Romana Plhalová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teřina Rosůlková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dana Řeháková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adislava Flejberková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gr. Barbora Tichá Marková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S účinností od 01. 03. 2017 se Čl. 13 mění takto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Čl. 1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sistenti soudců a justiční čekatelé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969"/>
        <w:gridCol w:w="1984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sistentka soudc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Obor působnost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oudní oddělení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gr. Barbora Tichá Marková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Úkony dle pověření předsedy senátu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alizace videokonferencí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C, 15C, 18C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73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969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Justiční čekatelé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Obor působnosti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gr. Robert Vršanský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Úkony dle pokynu školitele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alizace videokonferencí.</w:t>
            </w:r>
          </w:p>
        </w:tc>
      </w:tr>
    </w:tbl>
    <w:p>
      <w:pPr>
        <w:pStyle w:val="Bezmez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Bezmez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Bezmez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S účinností od 01. 03. 2017 se Čl. 14 mění takto: </w:t>
      </w:r>
    </w:p>
    <w:p>
      <w:pPr>
        <w:pStyle w:val="Bezmezer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Čl. 14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Vedoucí soudní kanceláře, rejstříková vedoucí, zapisovatelky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693"/>
        <w:gridCol w:w="2551"/>
        <w:gridCol w:w="2410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edoucí kancelář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Obor působnost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oudní oddělení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zapisovatelky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agda Henzlová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Zástup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uzana Michálková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Markéta Nigrínov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vádí činnosti dle příslušných paragrafů vnitřního kancelářského řádu a jednacího řádu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ede rejstříky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Vede ostatní evidenční pomůcky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ede knihu protestů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ede agendu přísedících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C, 108C, 8EC, 108EC, 12C, 112C, 12EC, 13C, 113C, 13EC,113EC, 112EC, 14C, 114C, 14EC, 114EC, 18C, 118C, 18EC, 118EC, 19C, 119C, 19EC, 119EC, 21C, 121C, 21EC, 121EC, 36C,  26Ro a 26EC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VC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náta Demlová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chaela Jarkovská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enka Vrbová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enka Mačurová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rena Stružinská 1/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eronika Lochmanová 1/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Zuzana Michálková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Zástup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gda Henzlová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Markéta Nigrínov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vádí činnosti dle příslušných paragrafů vnitřního kancelářského řádu a jednacího řádu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ede rejstříky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Vede ostatní evidenční pomůcky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Vede knihu protestů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C, 107C, 7EC, 107EC, 9C, 109C, 9EC, 109EC, 10C, 110C, 10EC, 110EC, 15C, 115C, 15EC, 115EC, 17C, 117C, 17EC, 117EC, 20C, 120C, 20EC, 120EC, 33C, 36C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Ro a 26EC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EVC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rahomíra Trojanová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Jiřina Končická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va Schejbalová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eta Matysová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rkéta Nigrínová 1/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rena Stružinská 1/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eronika Lochmanová 1/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Bezmez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Bezmez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543"/>
        <w:gridCol w:w="4111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ejstříková vedoucí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Obor působnosti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oudní oddělení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arkéta Nigrínová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Zástup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Magda Henzlová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Zuzana Michálková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vádí činnosti dle příslušných paragrafů vnitřního kancelářského řádu a jednacího řádu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ede rejstříky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Vede ostatní evidenční pomůcky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Vede evidenci rozdělení nápadu v rejstříku Nc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c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d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XE – Prohlášení o vykonatelnost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Bezmez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Subtitle"/>
        <w:jc w:val="left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/>
          <w:b w:val="false"/>
          <w:bCs w:val="false"/>
          <w:sz w:val="28"/>
        </w:rPr>
      </w:r>
    </w:p>
    <w:p>
      <w:pPr>
        <w:pStyle w:val="Subtitle"/>
        <w:jc w:val="left"/>
        <w:rPr/>
      </w:pPr>
      <w:r>
        <w:rPr/>
      </w:r>
    </w:p>
    <w:p>
      <w:pPr>
        <w:pStyle w:val="Subtitle"/>
        <w:jc w:val="left"/>
        <w:rPr/>
      </w:pPr>
      <w:r>
        <w:rPr/>
      </w:r>
    </w:p>
    <w:p>
      <w:pPr>
        <w:pStyle w:val="Subtitle"/>
        <w:jc w:val="left"/>
        <w:rPr/>
      </w:pPr>
      <w:r>
        <w:rPr/>
      </w:r>
    </w:p>
    <w:p>
      <w:pPr>
        <w:pStyle w:val="Subtitle"/>
        <w:jc w:val="left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DDÍL III: Oddělení opatrovnické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S účinností od 01. 03. 2017 se Čl. 3 mění takto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Čl. 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ystém přidělování věcí do rejstříku P a do rejstříku Nc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statní věci zapsané do rejstříku Nc (opatrovnické oddíly) a do rejstříku P týkající se svéprávnosti člověka se přidělují do senátu 25P a Nc.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tatní věci zapsané do rejstříku Nc (opatrovnické oddíly) a do rejstříku P, které se netýkají svéprávnosti člověka, se přidělují čárkovým systémem chronologicky dle data nápadu v pořadí do senátů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>0P a Nc – žádné kolo,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2P a Nc,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3P a Nc,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4P a Nc,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5P a Nc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8P a Nc. </w:t>
      </w:r>
    </w:p>
    <w:p>
      <w:pPr>
        <w:pStyle w:val="Subtitle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ubtitle"/>
        <w:jc w:val="left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S účinností od 01. 03. 2017 se Čl. 8 mění takto: </w:t>
      </w:r>
    </w:p>
    <w:p>
      <w:pPr>
        <w:pStyle w:val="Subtitle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Čl. 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yšší soudní úředníci</w:t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9"/>
        <w:gridCol w:w="3565"/>
        <w:gridCol w:w="1494"/>
        <w:gridCol w:w="1950"/>
      </w:tblGrid>
      <w:tr>
        <w:trPr/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yšší soudní úředník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Obor působnosti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oudní oddělení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zástup</w:t>
            </w:r>
          </w:p>
        </w:tc>
      </w:tr>
      <w:tr>
        <w:trPr/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etr Slezák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Činí všechny úkony v souladu se zák. č. 121/2008 Sb., v platném znění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Věci osob, u nichž bylo rozhodnuto o zbavení či omezení způsobilosti, přidělené do 31. 12. 2013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rovádí kontrolu depozitních účtů ve spisech, ve kterých se depozitní účty vedou dle § 180 odst. 5 v.k.ř.  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e oprávněn k přístupu do CEO, CEVO, Katastru nemovitostí.</w:t>
            </w:r>
          </w:p>
          <w:p>
            <w:pPr>
              <w:pStyle w:val="Subtitl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Realizace videokonferencí.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P a Nc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P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Nc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Rod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rtina Šlaisová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rkéta Hochmannová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uzana Procházková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c. Lukáš Vítek</w:t>
            </w:r>
          </w:p>
        </w:tc>
      </w:tr>
      <w:tr>
        <w:trPr/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artina Šlaisová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Činí všechny úkony v souladu se zák. č. 121/2008 Sb., v platném znění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Věci osob, u nichž bylo rozhodnuto o zbavení či omezení způsobilosti, přidělené do 31. 12. 2013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rovádí kontrolu depozitních účtů ve spisech, ve kterých se depozitní účty vedou dle § 180 odst. 5 v.k.ř.  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e oprávněna k přístupu do CEO, CEVO, Katastru nemovitostí.</w:t>
            </w:r>
          </w:p>
          <w:p>
            <w:pPr>
              <w:pStyle w:val="Subtitl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Realizace videokonferencí.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P a Nc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P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Nc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rkéta Hochmannová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uzana Procházková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c. Lukáš Vítek Petr Slezá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arkéta Hochmannová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Činí všechny úkony v souladu se zák. č. 121/2008 Sb., v planém znění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Věci osob, u nichž bylo rozhodnuto o zbavení či omezení způsobilosti, přidělené do 31. 12. 2013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rovádí kontrolu depozitních účtů ve spisech, ve kterých se depozitní účty vedou dle § 180 odst. 5 v.k.ř.  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e oprávněna k přístupu do CEO, CEVO, Katastru nemovitostí.</w:t>
            </w:r>
          </w:p>
          <w:p>
            <w:pPr>
              <w:pStyle w:val="Subtitl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Realizace videokonferencí.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8P a Nc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P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Nc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Zuzana Procházková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c. Lukáš Vítek Petr Slezák Martina Šlaisová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Zuzana Procházková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Činí všechny úkony v souladu se zák. č. 121/2008 Sb., v platném znění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Věci osob, u nichž bylo rozhodnuto o zbavení či omezení způsobilosti, přidělené do 31. 12. 2013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rovádí kontrolu depozitních účtů ve spisech, ve kterých se depozitní účty vedou dle § 180 odst. 5 v.k.ř.  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e oprávněna k přístupu do CEO, CEVO, Katastru nemovitostí.</w:t>
            </w:r>
          </w:p>
          <w:p>
            <w:pPr>
              <w:pStyle w:val="Subtitl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Realizace videokonferencí.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4P a Nc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P a Nc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P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Nc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c. Lukáš Vítek Petr Slezák Martina Šlaisová Markéta Hochmannová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Bc. Lukáš Vítek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Činí všechny úkony v souladu se zák. č. 121/2008 Sb., v platném znění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rovádí kontrolu depozitních účtů ve spisech, ve kterých se depozitní účty vedou dle § 180 odst. 5 v.k.ř.  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e oprávněn k přístupu do CEO, CEVO, Katastru nemovitostí.</w:t>
            </w:r>
          </w:p>
          <w:p>
            <w:pPr>
              <w:pStyle w:val="Subtitl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Realizace videokonferencí.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P a Nc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P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Nc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etr Slezák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rtina Šlaisová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rkéta Hochmannová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uzana Procházková</w:t>
            </w:r>
          </w:p>
        </w:tc>
      </w:tr>
    </w:tbl>
    <w:p>
      <w:pPr>
        <w:pStyle w:val="Subtitle"/>
        <w:jc w:val="left"/>
        <w:rPr/>
      </w:pPr>
      <w:r>
        <w:rPr/>
      </w:r>
    </w:p>
    <w:p>
      <w:pPr>
        <w:pStyle w:val="Subtitle"/>
        <w:jc w:val="left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DDÍL IV: Exekuční oddělení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S účinností od 01. 03. 2017 se Čl. 5 mění takto: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Čl. 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ykonavatelé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Jiří Zahradník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zástup: Renata Žítková</w:t>
      </w:r>
    </w:p>
    <w:p>
      <w:pPr>
        <w:pStyle w:val="Normal"/>
        <w:spacing w:lineRule="auto" w:line="240" w:before="0" w:after="0"/>
        <w:ind w:left="142" w:hanging="14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příprava výkonu rozhodnutí a úkony s tím spojené</w:t>
      </w:r>
    </w:p>
    <w:p>
      <w:pPr>
        <w:pStyle w:val="Normal"/>
        <w:spacing w:lineRule="auto" w:line="240" w:before="0" w:after="0"/>
        <w:ind w:left="142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provádění výkonů rozhodnutí a daňové exekuce podle daňového řádu č. 280/2009 Sb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výkon rozhodnutí o výchově nezl. dětí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výkon rozhodnutí ve věci ochrany proti domácímu násilí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věci dle pověření předsedy soudu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vede evidenci skladu movitých věcí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enata Žítková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zástup: Jiří Zahradník</w:t>
      </w:r>
    </w:p>
    <w:p>
      <w:pPr>
        <w:pStyle w:val="Normal"/>
        <w:spacing w:lineRule="auto" w:line="240" w:before="0" w:after="0"/>
        <w:ind w:left="142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provádění výkonů rozhodnutí a daňové exekuce podle daňového řádu č. 280/2009 Sb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výkon rozhodnutí o výchově nezl. dětí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výkon rozhodnutí ve věci ochrany proti domácímu násilí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věci dle pověření předsedy soudu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ástup výkonu rozhodnutí o péči nezletilých dětí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tr Slezák, Markéta Hochmannová, Martina Šlaisová, Zuzana Procházková, Bc. Lukáš Vítek – vzájemn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Zástup ve věci výkonu rozhodnutí ochrany proti domácímu násilí: Mgr. Robert Vršanský</w:t>
      </w:r>
    </w:p>
    <w:p>
      <w:pPr>
        <w:pStyle w:val="Subtitle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ubtitle"/>
        <w:jc w:val="left"/>
        <w:rPr/>
      </w:pPr>
      <w:r>
        <w:rPr/>
      </w:r>
    </w:p>
    <w:p>
      <w:pPr>
        <w:pStyle w:val="Subtitle"/>
        <w:jc w:val="left"/>
        <w:rPr/>
      </w:pPr>
      <w:r>
        <w:rPr/>
        <w:t>S účinností od 01. 03. 2017 se ČÁST ČTVRTÁ mění takto:</w:t>
      </w:r>
    </w:p>
    <w:p>
      <w:pPr>
        <w:pStyle w:val="Subtitle"/>
        <w:jc w:val="left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708"/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ČÁST ČTVRTÁ: Správa soudu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</w:rPr>
              <w:t>Ředitelka správy soudu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: Mgr. Martina Kubátová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Zástup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Rozpočet - Jaroslava Suchánková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Personální agenda - Irena Kulichová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Agenda Spr - Lenka Matoušková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Zajišťuje úkoly dle ust. § 122a) odst. 1 zák. č. 6/2002 Sb. v platném znění a plní další úkoly ve správní činnosti soudu dle pokynů předsedy soudu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Řídí a kontroluje činnost správy soudu a soudních kanceláří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Vykonává odborné práce na úseku správním, ekonomickém a personálním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Vykonává činnost správce rozpočtu dle zákona č. 320/2001 Sb. v platném znění, vyhl. č. 416/2004 Sb. a Instrukce OS čj. 35Spr 2454/2012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Je oprávněna k přístupu do Katastru nemovitostí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</w:rPr>
              <w:t>Správce sítě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: Petra Lejpová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Zástup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Lenka Matoušková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Zajišťuje a vykonává odborné práce při správě počítačové sítě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Zajišťuje a odpovídá za údržbu a aktualizaci internetových stránek soudu a intranetu soudu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</w:rPr>
              <w:t>Správkyně aplikace ISAS, dozorčí úřednice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: Lenka Matoušková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Zástup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Mgr. Martina Kubátová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Petra Lejpová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Zajišťuje správu systémů ISAS, IRES, CEPR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Organizuje, kontroluje a metodicky řídí soudní kanceláře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Provádí konverze dokumentů (§ 131 odst. 2 vkř, § 138 vkř) a jejich evidencí (§ 163 odst. 1 písm. d) vkř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Vypravuje referáty v rejstříku Spr, Si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</w:rPr>
              <w:t>Hlavní účetní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: Jaroslava Suchánková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Zástup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Irena Kulichová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ykonává činnosti hlavní účetní dle zákona č. 320/2005 Sb., vyhl. č. 416/2004 Sb. v platném znění a Instrukce OS čj. 35Spr 2454/2012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mostatně vykonává odborné práce v oboru účetnictví, účetní evidence a hospodářskofinančním oboru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jišťuje bankovní styk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</w:rPr>
              <w:t>Mzdová účetní, účetní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: Irena Kulichová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Zástup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Účetnictví - Jaroslava Suchánková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Evidence docházky - Petra Lejpová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omplexně zpracovává mzdovou agendu okresního soudu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mostatně vykonává odborné práce v oboru účetnictví, účetní evidence a hospodářskofinančním oboru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jišťuje bankovní styk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Zpracovává pololetně rozpisy služeb pracovní pohotovosti soudců a pověřených zaměstnanců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</w:rPr>
              <w:t>Účetní, pokladní: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Veronika Černá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Zástup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Pokladna – Alena Málková, Lucie Tučková, Renata Žítková, Dagmar Jelčicová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Účetnictví – Jaroslava Suchánková, Irena Kulichová, Alena Málková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mostatně vykonává odborné práce v oboru účetnictví, účetní evidence a hospodářskofinančním oboru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jišťuje bankovní styk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Zajišťuje chod pokladny soudu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</w:rPr>
              <w:t>Referent pro správu budovy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: Robert Peroutk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Zástup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Petra Lejpová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Komplexně zajišťuje správu majetkových souborů okresního soudu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Připravuje, zadává a kontroluje veřejné zakázky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Vykonává činnost příkazce operací dle zákona č. 320/2001 Sb. v platném znění, vyhl. č. 416/2004 Sb. a Instrukce OS čj. 35Spr 2454/2012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Zajišťuje a zodpovídá za autoprovoz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Je zodpovědnou osobou u operátora mobilních telefonů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Zajišťuje protipožární ochranu a bezpečnost práce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</w:rPr>
              <w:t>Bezpečnostní ředitelka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: Simona Brzková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Plní úkoly podle zákona č. 412/2005 Sb. v platném znění o ochraně utajovaných skutečností ve znění pozdějších předpisů, dále úkoly obranného a civilního nouzového plánování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</w:rPr>
              <w:t>Referentka správy soudu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: Alena Málková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Zástup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Správa budovy - Robert Peroutka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účetní - Jaroslava Suchánková, Irena Kulichová, Veronika Černá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mostatně vykonává odborné práce v oboru účetnictví, účetní evidence a hospodářskofinančním oboru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Zajišťuje správu majetkových souborů okresního soudu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odpovídá za úklid soudu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Zodpovídá za evidenci přísedících okresního soudu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</w:rPr>
              <w:t>Vymáhající úřednice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: Dagmar Jelčicová, Darina Kubíčková, Renata Žítková 1/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Zástup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Vzájemn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Vedou evidenci daňových a nedaňových pohledávek okresního soudu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Pověřeny vydáváním exekučních příkazů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Oprávněny k přístupům do CEO, CEVO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</w:rPr>
              <w:t>Vyšší podatelna, tiskové oddělení: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Jana Chaloupková, Milena Opletalová, Lucie Tučková, Hana Veverková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Zástup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Vzájemn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Zajišťují příjem a zápis elektronických podání soudu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Zajišťuji chod tiskového oddělení soudu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sou oprávněny k přístupu do CESO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</w:rPr>
              <w:t>Informační centrum: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Jana Šlaisová, Monika Rindová, Irena Ptáčníková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Zástup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Vzájemn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Podatelna – Lucie Tučková, Jana Chaloupková, Milena Opletalová, Hana Veverková, Jiří Zahradník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Zajišťují chod informačního centra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Příjem žádostí o provedení videokonference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Provádí konverze dokumentů (§ 131 odst. 2 vkř, § 138 vkř) a jejich evidencí (§ 163 odst. 1 písm. d) vkř) – Jana Šlaisová, Monika Rindová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</w:rPr>
              <w:t>Spisovna, údržba, řidič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– Petr Ragul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Zástup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Řidič – Jiří Zahradník, Robert Peroutk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Spisovna – Jana Šlaisová, Monika Rindová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Zajišťuje provoz spisovny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Zajišťuje běžnou údržbu objektu okresního soudu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Zajišťuje dopravu osob a pošty u okresního soudu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Uklízečky: Ivana Ulrichová, Jana Kudrnáčová, Simona Haisová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Zástup: vzájemn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Zajišťují úklid vnitřních prostor budovy okresního soudu. </w:t>
            </w:r>
          </w:p>
        </w:tc>
      </w:tr>
    </w:tbl>
    <w:p>
      <w:pPr>
        <w:pStyle w:val="Subtitle"/>
        <w:jc w:val="left"/>
        <w:rPr/>
      </w:pPr>
      <w:r>
        <w:rPr/>
      </w:r>
    </w:p>
    <w:p>
      <w:pPr>
        <w:pStyle w:val="Subtitle"/>
        <w:jc w:val="left"/>
        <w:rPr/>
      </w:pPr>
      <w:r>
        <w:rPr/>
      </w:r>
    </w:p>
    <w:p>
      <w:pPr>
        <w:pStyle w:val="Subtitle"/>
        <w:jc w:val="left"/>
        <w:rPr/>
      </w:pPr>
      <w:r>
        <w:rPr/>
        <w:t>S účinností od 01. 03. 2017 se Příloha č. 2 mění takto:</w:t>
      </w:r>
    </w:p>
    <w:p>
      <w:pPr>
        <w:pStyle w:val="Subtitle"/>
        <w:jc w:val="left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říloha č. 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ozpis pracovní pohotovost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d 01. 01. 2017 do 03. 07. 201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985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ýden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oudce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7. 12. 2016 – 02. 01. 2017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JUDr. Marie Hlavatá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2. 01. – 09. 01. 2017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JUDr. Helena Huláková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9. 01. – 16. 01. 2017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JUDr. Marcela Sedmíková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. 01. – 23. 01. 2017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JUDr. Jakub Kavalír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3. 01. – 30. 01. 2017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JUDr. Jana Ela Kliková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0. 01. – 06. 02. 2017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Mgr. Jan Linhart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6. 02. – 13. 02. 2017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Mgr. Olga Mičanová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. 02. – 20. 02. 2017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Mgr. Michaela Nováková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. 02. – 27. 02. 2017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Mgr. Karel Peřina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7. 02. – 06. 03. 2017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Mgr. Tomáš Petráň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6. 03. – 13. 03. 2017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Mgr. Jindřich Rajman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. 03. – 20. 03. 2017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Mgr. Milena Rejchová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. 03 – 27. 03. 2017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JUDr. Pavel Trejbal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7. 03. – 03. 04. 2017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JUDr. Markéta Šubová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3. 04. – 10. 04. 2017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Mgr. Eva Tabetová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. 04. – 18. 04. 2017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JUDr. Anna Tichá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. 04. – 24. 04. 2017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JUDr. Jana Slezáková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. 04. – 02. 05. 2017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JUDr. Eva Vávrová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2. 05. – 09. 05. 2017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Mgr. David Arochi Vergara Schmuck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9. 05. – 15. 05. 2017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Mgr. Petra Voců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. 05. – 22. 05. 2017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JUDr. Ivana Dušáková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2. 05. – 29. 05. 2017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JUDr. Milena Heřmanová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9. 05. – 05. 06. 2017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JUDr. Marie Hlavatá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5. 06. – 12. 06. 2017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JUDr. Helena Huláková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. 06. – 19. 06. 2017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JUDr. Marcela Sedmíková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9. 06. – 26. 06. 2017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JUDr. Jakub Kavalír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6. 06. – 03. 07. 2017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JUDr. Jana Ela Kliková</w:t>
            </w:r>
          </w:p>
        </w:tc>
      </w:tr>
    </w:tbl>
    <w:p>
      <w:pPr>
        <w:pStyle w:val="Subtitle"/>
        <w:jc w:val="left"/>
        <w:rPr/>
      </w:pPr>
      <w:r>
        <w:rPr/>
      </w:r>
    </w:p>
    <w:p>
      <w:pPr>
        <w:pStyle w:val="Subtitle"/>
        <w:jc w:val="left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 Hradci Králové dne 28. 02. 2017</w:t>
        <w:tab/>
        <w:tab/>
        <w:tab/>
        <w:tab/>
        <w:tab/>
      </w:r>
    </w:p>
    <w:p>
      <w:pPr>
        <w:pStyle w:val="Normal"/>
        <w:ind w:left="4956"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Předseda okresního soudu: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JUDr. Milan Plhal v. r. 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cs="Times New Roman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andardnpsmoodstavce">
    <w:name w:val="Standardní písmo odstavce"/>
    <w:qFormat/>
    <w:rPr/>
  </w:style>
  <w:style w:type="character" w:styleId="NzevChar">
    <w:name w:val="Název Char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Zkladntextodsazen2Char">
    <w:name w:val="Základní text odsazený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odtitulChar">
    <w:name w:val="Podtitul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ZkladntextodsazenChar">
    <w:name w:val="Základní text odsazený Char"/>
    <w:basedOn w:val="Standardnpsmoodstavce"/>
    <w:qFormat/>
    <w:rPr/>
  </w:style>
  <w:style w:type="character" w:styleId="ZhlavChar">
    <w:name w:val="Záhlaví Char"/>
    <w:qFormat/>
    <w:rPr>
      <w:rFonts w:ascii="Times New Roman" w:hAnsi="Times New Roman" w:cs="Times New Roman"/>
      <w:sz w:val="24"/>
      <w:szCs w:val="24"/>
    </w:rPr>
  </w:style>
  <w:style w:type="character" w:styleId="Zkladntext3Char">
    <w:name w:val="Základní text 3 Char"/>
    <w:qFormat/>
    <w:rPr>
      <w:sz w:val="16"/>
      <w:szCs w:val="16"/>
    </w:rPr>
  </w:style>
  <w:style w:type="character" w:styleId="Nadpis3Char">
    <w:name w:val="Nadpis 3 Char"/>
    <w:qFormat/>
    <w:rPr>
      <w:rFonts w:ascii="Times New Roman" w:hAnsi="Times New Roman" w:cs="Times New Roman"/>
      <w:b/>
      <w:bCs/>
      <w:sz w:val="24"/>
      <w:szCs w:val="24"/>
    </w:rPr>
  </w:style>
  <w:style w:type="character" w:styleId="ZpatChar">
    <w:name w:val="Zápatí Char"/>
    <w:qFormat/>
    <w:rPr>
      <w:sz w:val="22"/>
      <w:szCs w:val="22"/>
    </w:rPr>
  </w:style>
  <w:style w:type="character" w:styleId="ZkladntextChar">
    <w:name w:val="Základní text Char"/>
    <w:qFormat/>
    <w:rPr>
      <w:sz w:val="22"/>
      <w:szCs w:val="22"/>
    </w:rPr>
  </w:style>
  <w:style w:type="character" w:styleId="Nadpis8Char">
    <w:name w:val="Nadpis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Nadpis9Char">
    <w:name w:val="Nadpis 9 Char"/>
    <w:qFormat/>
    <w:rPr>
      <w:rFonts w:ascii="Cambria" w:hAnsi="Cambria" w:eastAsia="Times New Roman" w:cs="Times New Roman"/>
      <w:sz w:val="22"/>
      <w:szCs w:val="22"/>
    </w:rPr>
  </w:style>
  <w:style w:type="character" w:styleId="Nadpis6Char">
    <w:name w:val="Nadpis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Zkladntext2Char">
    <w:name w:val="Základní text 2 Char"/>
    <w:qFormat/>
    <w:rPr>
      <w:sz w:val="22"/>
      <w:szCs w:val="22"/>
    </w:rPr>
  </w:style>
  <w:style w:type="character" w:styleId="Nadpis7Char">
    <w:name w:val="Nadpis 7 Char"/>
    <w:qFormat/>
    <w:rPr>
      <w:rFonts w:ascii="Calibri" w:hAnsi="Calibri" w:eastAsia="Times New Roman" w:cs="Times New Roman"/>
      <w:sz w:val="24"/>
      <w:szCs w:val="24"/>
    </w:rPr>
  </w:style>
  <w:style w:type="character" w:styleId="Nadpis4Char">
    <w:name w:val="Nadpis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Zkladntextodsazen3Char">
    <w:name w:val="Základní text odsazený 3 Char"/>
    <w:qFormat/>
    <w:rPr>
      <w:sz w:val="16"/>
      <w:szCs w:val="16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32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odsazen2">
    <w:name w:val="Základní text odsazený 2"/>
    <w:basedOn w:val="Normal"/>
    <w:qFormat/>
    <w:pPr>
      <w:spacing w:lineRule="auto" w:line="240" w:before="0" w:after="0"/>
      <w:ind w:left="360" w:hanging="36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4T09:10:00Z</dcterms:created>
  <dc:creator>mkubatova</dc:creator>
  <dc:description/>
  <cp:keywords/>
  <dc:language>en-US</dc:language>
  <cp:lastModifiedBy>Kubátová Martina Mgr.</cp:lastModifiedBy>
  <cp:lastPrinted>2017-03-01T14:07:00Z</cp:lastPrinted>
  <dcterms:modified xsi:type="dcterms:W3CDTF">2017-03-01T13:17:00Z</dcterms:modified>
  <cp:revision>103</cp:revision>
  <dc:subject/>
  <dc:title>35Spr /2012</dc:title>
</cp:coreProperties>
</file>