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35 Spr 1571/2018</w:t>
      </w:r>
    </w:p>
    <w:p>
      <w:pPr>
        <w:pStyle w:val="Heading"/>
        <w:rPr>
          <w:szCs w:val="32"/>
        </w:rPr>
      </w:pPr>
      <w:r>
        <w:rPr>
          <w:szCs w:val="32"/>
        </w:rPr>
        <w:t>Dodatek (změna) č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ozvrhu práce na rok 20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4"/>
          <w:szCs w:val="24"/>
        </w:rPr>
        <w:t xml:space="preserve">Z důvodu ukončení pracovní neschopnosti soudkyně JUDr. Marie Hlavaté a v zájmu rovnoměrného pracovního vytížení soudců </w:t>
      </w:r>
      <w:r>
        <w:rPr>
          <w:rFonts w:cs="Garamond" w:ascii="Garamond" w:hAnsi="Garamond"/>
          <w:b/>
          <w:bCs/>
          <w:sz w:val="24"/>
          <w:szCs w:val="24"/>
        </w:rPr>
        <w:t>měním od 1. 8. 2018</w:t>
      </w:r>
      <w:r>
        <w:rPr>
          <w:rFonts w:cs="Garamond" w:ascii="Garamond" w:hAnsi="Garamond"/>
          <w:bCs/>
          <w:sz w:val="24"/>
          <w:szCs w:val="24"/>
        </w:rPr>
        <w:t xml:space="preserve"> níže uvedené části Rozvrhu práce u Okresního soudu v Hradci Králové takto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ÁST DRUHÁ: Trestní oddělení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yšší soudní úředníci, soudní tajemníci, justiční čekatel</w:t>
      </w:r>
    </w:p>
    <w:p>
      <w:pPr>
        <w:pStyle w:val="Normal"/>
        <w:spacing w:lineRule="auto" w:line="240" w:before="0" w:after="0"/>
        <w:jc w:val="center"/>
        <w:rPr>
          <w:rFonts w:eastAsia="Garamond"/>
        </w:rPr>
      </w:pPr>
      <w:r>
        <w:rPr>
          <w:rFonts w:eastAsia="Garamond"/>
        </w:rPr>
        <w:t xml:space="preserve">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701"/>
        <w:gridCol w:w="18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imona Brzk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Činí všechny úkony dle příslušných paragrafů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í všechny úkony dle příslušných paragrafů trestního řádu a trestního zákoní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 sklad věcí doličný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oprávněna k přístupu do CEO, CESO, CEV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ede agendu podle z. č. 59/2017 (o použití peněžních prostředků z majetkových trestních sankcí) a realizuje úkony s tím spojen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T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P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d – každý lichý měsíc, VO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t přípravné řízení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 – každý lichý měsíc výslech ve věz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ana Morav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ana Morav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Činí všechny úkony dle příslušných paragrafů zák. č. 121/2008 Sb., v platném znění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í všechny úkony dle příslušných paragrafů trestního řádu a trestního zákoní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 sklad věcí doličných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oprávněna k přístupu do CEO, CESO, CEV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ede agendu podle z. č. 59/2017 (o použití peněžních prostředků z majetkových trestních sankcí) a realizuje úkony s tím spojen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t – všeobecné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d – každý sudý měsí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 – každý sudý měsíc výslech ve věznic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mona Brzkov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oudní tajem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gmar Jelčicov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dle pokynu soudce v souladu s vyhl. č. 37/1992 Sb., v platném zně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 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 T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Td – každý lichý měsíc, VOS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t přípravné řízení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imona Brz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trike/>
                <w:sz w:val="24"/>
                <w:szCs w:val="24"/>
              </w:rPr>
            </w:pPr>
            <w:r>
              <w:rPr>
                <w:rFonts w:cs="Garamond" w:ascii="Garamond" w:hAnsi="Garamond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>
          <w:trHeight w:val="2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ka soud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Zuzana Horáčk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pověření předsedy senátu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í všechny úkony dle příslušných paragrafů zák. č. 121/2008 Sb., v platném znění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>
          <w:trHeight w:val="4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Justiční čeka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UDr. Robert Vršan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Úkony dle pokynu školitele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ČÁST TŘETÍ: Občanskoprávní oddělení</w:t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DDÍL I: Civilní oddělení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7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šší soudní úředníci, asistenti soudců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342"/>
        <w:gridCol w:w="1803"/>
        <w:gridCol w:w="190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/asistent soud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adislava Flejber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dává platební rozkazy ve věcech, kde bylo výslovně vydání platebního rozkazu navrženo v žalob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ádí sepis oznámení výhrady dle § 354 o.s.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 xml:space="preserve">108 C, 8 EC, 108 EC, 8 C, 109 C, 9E C, 109 EC, 9 C, 110 C, 10 EC, 110 EC, 10 C, 113 C, 13 EC, 113 EC, 13 C, 120 C, 20 EC, 120 EC, 20 C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c. 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ydává platební rozkazy ve věcech, kde bylo výslovně vydání platebního rozkazu navrženo v žalob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vádí sepis oznámení výhrady dle § 354 o.s.ř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7 EC, 107 EC, 7 C, 12 C, 12 EC, 112 EC, 112 C, 114 C, 14EC, 114EC, 14 C, 115 C, 15 EC, 115 EC, 15 C, 16 C, 117 C, 17 EC, 17E C, 17 C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</w:rPr>
              <w:t>118 C, 18 EC, 118 EC, 18 C, 119 C, 19 EC, 119 EC, 19 C, 121 C, 21 EC, 121 EC, 21 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dislava Flejber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Bc. Kateřina Rosůlková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řizuje věci Nc – civilní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řizuje věci Cd – civil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sepis oznámení výhrady dle § 354 o.s.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 C, 108 C, 8 EC, 108 EC, 9 C, 109 C, 9 EC, 109 EC, 14 C, 114 C, 14 EC, 14E C, 15 C, 115 C, 15 EC, 115 EC, 19 C, 119 C, 19 EC, 119 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c. 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enka Roc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dislava Flejber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c. 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řizuje věci Nc – civilní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yřizuje věci Cd – civil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sepis oznámení výhrady dle § 354 o.s.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C, 7 EC, 107 C, 107 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</w:rPr>
              <w:t>10 C, 110 C, 10 EC, 110 EC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12 C, 112 C, 12 EC, 112 EC 13 C, 113 C, 13EC, 113 EC, 17 C, 17 EC, 117 C, 117 EC, 21 C, 121 C, 21 EC, 121 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Lenka Roc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dislava Flejber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Lenka Roc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vyšší soudní úřednic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Činí všechny úkony v souladu se zák. č. 121/2008 Sb., v platném znění. 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řizuje věci Nc – civilní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yřizuje věci Cd – civil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vádí sepis oznámení výhrady dle § 354 o.s.ř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 oprávněna k přístupu do CEO, CEVO, Katastru nemovitost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 C, 118 C, 18 EC, 118 EC, 20 C, 120 C, 20 EC, 120 E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c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d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Mgr. Romana Plhalov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Bc. Kateřina Rosůl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dana Řehá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dislava Flejberková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sistenti soud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gr. Martin Tomáše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Úkony dle pověření předsedy senátu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lizace videokonferencí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iní všechny úkony dle příslušných paragrafů zák. č. 121/2008 Sb., v platném znění.</w:t>
            </w:r>
          </w:p>
        </w:tc>
      </w:tr>
    </w:tbl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23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DÍL III: Oddělení opatrovnické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stém přidělování věcí do rejstříku P a Nc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-li podán nový návrh ve věci nebo z úřední povinnosti zahájeno řízení ve věci, v níž bylo vydáno opatrovnické rozhodnutí nebo učiněn úkon vyšším soudním úředníkem nejdéle 1 rok před podáním tohoto návrhu, přidělí se do senátu, ve kterém bylo rozhodnutí vydáno nebo úkon učiněn s výjimkou senátu 20 P a N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-li podán nový návrh ve věci nebo z úřední povinnosti zahájeno řízení ve věci, v níž bylo vydáno opatrovnické rozhodnutí nebo učiněn úkon vyšším soudním úředníkem nejdéle 1 rok před podáním tohoto návrhu v senátě 20 P a Nc, přidělí se do senátu 24 P a Nc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ve věci pravomocně neskončené se přidělí do senátu, ve kterém je věc řešena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ý návrh ve věci, v níž nebylo vydáno opatrovnické rozhodnutí nebo učiněn úkon vyšším soudním úředníkem nejdéle 1 rok před podáním návrhu, a řízení zahájená z úřední povinnosti zapsaná do rejstříku P a Nc se přidělují čárkovým systémem chronologicky dle data nápadu v pořadí do senátů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trike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4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P a Nc – každé čtvrté kol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8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0 P a Nc – žádné kolo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čemž se vynechá senát, kterému byla již přidělena věc dle bodu 1 tohoto člá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jimkou jsou návrhy týkající se svéprávnosti člověka a řízení s tímto člověkem souvisejících, které budou přidělovány dle systému uvedeného v bodu 3 a návrhy na předběžná opatření a návrhy s cizím prvkem, které budou přidělovány dle systému uvedeného v bodu 4 až 6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14"/>
        <w:jc w:val="both"/>
        <w:rPr/>
      </w:pPr>
      <w:r>
        <w:rPr>
          <w:rFonts w:cs="Garamond" w:ascii="Garamond" w:hAnsi="Garamond"/>
          <w:b/>
          <w:sz w:val="24"/>
          <w:szCs w:val="24"/>
        </w:rPr>
        <w:t>Specializace svéprávnos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týkající se svéprávnosti člověka nebo návrhy a věci týkající se osob omezených ve svéprávnosti, v nichž bylo rozhodnuto v posledních 2 letech, nebo návrhy a věci týkající se osob omezených ve svéprávnosti, v nichž byl v posledních 2 letech učiněn úkon vyšším soudním úředníkem, se přidělí do senátu, ve kterém bylo rozhodnutí vydáno nebo úkon učiněn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týkající se svéprávnosti člověka, v nichž v posledních 2 letech před podáním návrhu bylo vydáno rozhodnutí v senátech 0 P a Nc, 13 P a Nc a 24 P a Nc, nebo v nichž učinila úkon Zuzana Procházková, se přidělí Mgr. Petře Voců (24 P a Nc).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sz w:val="24"/>
          <w:szCs w:val="24"/>
        </w:rPr>
        <w:t>Návrhy týkající se svéprávnosti člověka, v nichž v posledních 2 letech před podáním návrhu vydala rozhodnutí Mgr. Denisa Horáková, se přidělí do senátu 37 P a N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týkající se svéprávnosti člověka a ostatní věci týkající se osob omezených ve svéprávnosti se budou přidělovat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Specializace předběžná opatření dle § 452 z. ř. s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dle § 452 z. ř. s. ve věci, v níž bylo vydáno opatrovnické rozhodnutí nejdéle 1 rok před podáním návrhu nebo v níž byl v posledním 1 roce učiněn úkon vyšším soudním úředníkem, přidělí se do senátu, ve kterém bylo rozhodnutí vydáno nebo úkon učiněn, s výjimkou rozhodnutí vydaných v senátu 25 P a Nc. Návrhy na předběžná opatření dle § 452 z. ř. s ve věcech, v nichž v posledním 1 roce před podáním návrhu vydala rozhodnutí JUDr. Marcela Sedmíková, se přidělí do senátu 37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na předběžná opatření dle § 452 z. ř. s. a věci předané k rozhodnutí o prodloužení předběžného opatření dle § 460 z. ř. s.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P a N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čemž se vynechá senát, kterému byla již přidělena věc dle odstavce 1 a 2 bodu 4 tohoto článku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předběžná opatření d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§ 12 z. ř. 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dle § 12 z. ř. s. ve věci, v níž bylo vydáno opatrovnické rozhodnutí nejdéle 1 rok před podáním návrhu nebo v níž byl v posledním 1 roce učiněn úkon vyšším soudním úředníkem, přidělí se do senátu, ve kterém bylo rozhodnutí vydáno nebo úkon učiněn, s výjimkou rozhodnutí vydaných v senátu 25 P a Nc. Návrhy na předběžná opatření dle § 12 z. ř. s ve věcech, v nichž v posledním 1 roce před podáním návrhu vydala rozhodnutí JUDr. Marcela Sedmíková, se přidělí do senátu 37 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na předběžná opatření dle § 12 z. ř. s.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odstavce 1 a 2 bodu 5 tohoto článk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cializace cizin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 věc s cizím prvkem jsou považovány pouze věci, ve kterých je v okamžiku nápadu věci patrno, že bude doručováno účastníkům řízení do ciziny nebo věci, ve kterých je některým z účastníků cizí státní příslušník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s cizím prvkem ve věci, v níž bylo vydáno opatrovnické rozhodnutí nejdéle 1 rok před podáním návrhu nebo v níž byl v posledním 1 roce učiněn úkon vyšším soudním úředníkem, přidělí se do senátu, ve kterém bylo rozhodnutí vydáno nebo úkon učiněn, s výjimkou rozhodnutí vydaných v senátu 25 P a Nc . Návrhy s cizím prvkem ve věcech, v nichž v posledním 1 roce před podáním návrhu vydala rozhodnutí JUDr. Marcela Sedmíková, se přidělí do senátu 37 P a Nc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ávrhy s cizím prvkem ve věci pravomocně neskončené se přidělí do senátu, ve kterém je věc řešena.</w:t>
      </w:r>
    </w:p>
    <w:p>
      <w:pPr>
        <w:pStyle w:val="Normal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vé návrhy s cizím prvkem se přidělují zvláštním čárkovým systémem chronologicky dle data nápadu v pořadí do senátů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3 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 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 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 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 P a Nc – žádné kolo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ičemž se vynechá senát, kterému byla již přidělena věc dle odstavce 2 a 3 bodu 6 tohoto článku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080" w:right="23" w:hanging="36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iority přidělování specializací</w:t>
      </w:r>
      <w:r>
        <w:rPr>
          <w:rFonts w:cs="Garamond" w:ascii="Garamond" w:hAnsi="Garamond"/>
          <w:bCs/>
          <w:sz w:val="24"/>
          <w:szCs w:val="24"/>
        </w:rPr>
        <w:t xml:space="preserve"> jsou v následujícím pořadí: 1. Specializace svéprávnost, 2. Specializace předběžné opatření dle </w:t>
      </w:r>
      <w:r>
        <w:rPr>
          <w:rFonts w:cs="Garamond" w:ascii="Garamond" w:hAnsi="Garamond"/>
          <w:sz w:val="24"/>
          <w:szCs w:val="24"/>
        </w:rPr>
        <w:t>§ 452 z. ř. s</w:t>
      </w:r>
      <w:r>
        <w:rPr>
          <w:rFonts w:cs="Garamond" w:ascii="Garamond" w:hAnsi="Garamond"/>
          <w:bCs/>
          <w:sz w:val="24"/>
          <w:szCs w:val="24"/>
        </w:rPr>
        <w:t xml:space="preserve">., 3. Specializace cizina, 4. Specializace předběžné opatření dle </w:t>
      </w:r>
      <w:r>
        <w:rPr>
          <w:rFonts w:cs="Garamond" w:ascii="Garamond" w:hAnsi="Garamond"/>
          <w:sz w:val="24"/>
          <w:szCs w:val="24"/>
        </w:rPr>
        <w:t>§ 12 z. ř. s.</w:t>
      </w:r>
    </w:p>
    <w:p>
      <w:pPr>
        <w:pStyle w:val="Normal"/>
        <w:autoSpaceDE w:val="false"/>
        <w:spacing w:lineRule="auto" w:line="240" w:before="0" w:after="0"/>
        <w:ind w:left="1080" w:right="23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jde-li ke spojení věcí, spojí se k věci osoby, o níž bylo řízení u zdejšího soudu zahájeno dříve. Spojené věci projedná a rozhodne soudce, který rozhodoval v řízení zahájeném dříve, není-li toto řízení dosud pravomocně skončen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ávrhy na předběžná opatření upravující poměry dítěte (§ 452 z.ř.s.), doručené v době od konce pracovní doby v poslední pracovní den v době určené dle rozpisu dosažitelnosti (viz ČÁST DRUHÁ: trestní oddělení, čl. 5, bod 6) až do 12:00 hodin posledního dne pracovního volna či klidu, rozhodne soudce určený rozpisem dosažitelnosti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Návrh doručený v době od 12:00 hodin posledního dne pracovního klidu či volna, není–li nutné jej rozhodnout ihned, předá soudce určený rozpisem dosažitelnosti k vyřízení příslušné soudní kanceláři ihned na začátku prvního pracovního dne následujícího po dni, ve kterém návrh přijal. O takto předaném návrhu rozhodne soudce určený tímto rozvrhem práce dle čárkového systému přidělování dle bodu 4 tohoto člán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3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stém přidělování věcí do rejstříku P a do rejstříku Nc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tatní věci zapsané do rejstříku Nc (opatrovnické oddíly) a do rejstříku P týkající se svéprávnosti člověka se přidělují čárkovým systémem chronologicky dle data nápadu v pořadí do senátu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23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P a N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P a Nc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statní věci zapsané do rejstříku Nc (opatrovnické oddíly) a do rejstříku P, které se netýkají svéprávnosti člověka, se přidělují čárkovým systémem chronologicky dle data nápadu v pořadí do senátů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ab/>
        <w:t xml:space="preserve">23P a Nc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4P a Nc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5P a Nc – žádné kolo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P a Nc</w:t>
      </w:r>
    </w:p>
    <w:p>
      <w:pPr>
        <w:pStyle w:val="Normal"/>
        <w:spacing w:lineRule="auto" w:line="240" w:before="0" w:after="0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8P a Nc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2P a Nc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Čl. 8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jstřík 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230"/>
        <w:gridCol w:w="3472"/>
      </w:tblGrid>
      <w:tr>
        <w:trPr>
          <w:trHeight w:val="7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. odd.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Rozhodování věcí detenčního řízení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UDr. Marie Hlavat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dce určený rozpisem dosažitelnosti (viz část DRUHÁ: TRESTNÍ ODDĚLENÍ, Čl. 5, bod 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ástup – jiný soudní r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 případě, že soudce určený rozpisem dosažitelnosti nebude s ohledem na plnění jiných pracovních úkolů schopen zajistit jiný soudní rok, zastupuj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oudce T – zástupce dle ČÁSTI DRUHÉ, Čl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oudce C – zástupce dle ČÁSTI TŘETÍ, ODÍLU I, Čl. 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udce P – zástupce dle ČÁSTI TŘETÍ, ODDÍLU III., Čl.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39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 xml:space="preserve">Rozhodování věcí detenčního řízení.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Pavel Trejb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 vyjma jiného soudního roku/zhlédnutí posuzova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Marie Hlavat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Jana Ela Kli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JUDr. Eva Vávr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Petra Voc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Mgr. Barbora Tichá Markov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Zástup – pouze jiný soudní rok/zhlédnutí posuzovanéh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  <w:t>soudce určený rozpisem dosažitelnosti (viz část DRUHÁ: TRESTNÍ ODDĚLENÍ, Čl. 5, bod 6, Příloha č.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565"/>
        <w:gridCol w:w="1494"/>
        <w:gridCol w:w="1950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yšší soudní úřední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ástup</w:t>
            </w:r>
          </w:p>
        </w:tc>
      </w:tr>
      <w:tr>
        <w:trPr>
          <w:trHeight w:val="27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c. Lukáš Vítek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Činí všechny úkony v souladu se zák. č. 121/2008 Sb., v platném znění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 oprávněn k přístupu do CEO, CEVO, Katastru nemovitostí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23 L a 39 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tina Šlais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Zuzana Horáčk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gr. Martin Tomášek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vzájemn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1134"/>
        <w:gridCol w:w="2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edoucí kancelář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Obor působ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oudní oddě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zapisovatelk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Jitka Pipiš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ástup: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udmila Marh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ta Koublová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ata Deml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vádí činnosti dle příslušných paragrafů vnitřního kancelářského řádu a jednacího řádu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 rejstřík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Vede ostatní evidenční pomůcky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Vede seznam advokátů pro netrestní oddělení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23 L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39L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isovatelky oddělení P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ystém přidělování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Rozhodování o návrzích zapisovaných do rejstříku L, rozhodování o žalobách na obnovu řízení a pro zmatečnost dle § 228 a násl. o.s.ř. do věcí evidovaných v rejstříku L - automatické přidělování nápadu obecným způsobem přidělování dle algoritmu programu ISAS podle pořadí nápadu věci a to do senátu: 23L – 0%, 39L – 100%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Věci napadlé a neskončené ke dni 31. 7. 2018 do senátu 23 L projedná a rozhodne JUDr. Marie Hlavatá.</w:t>
      </w:r>
    </w:p>
    <w:p>
      <w:pPr>
        <w:pStyle w:val="Odstavecseseznamem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radec Králové dne 26. 7. 2018</w:t>
        <w:tab/>
        <w:tab/>
        <w:tab/>
        <w:tab/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Dr. Marcela Sedmíková</w:t>
      </w:r>
    </w:p>
    <w:p>
      <w:pPr>
        <w:pStyle w:val="Bezmez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ředsedkyně okresního soudu </w:t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>
          <w:rFonts w:ascii="Garamond" w:hAnsi="Garamond" w:cs="Garamond"/>
          <w:color w:val="0070C0"/>
          <w:sz w:val="24"/>
          <w:szCs w:val="24"/>
        </w:rPr>
      </w:pPr>
      <w:r>
        <w:rPr>
          <w:rFonts w:cs="Garamond" w:ascii="Garamond" w:hAnsi="Garamond"/>
          <w:color w:val="0070C0"/>
          <w:sz w:val="24"/>
          <w:szCs w:val="24"/>
        </w:rPr>
      </w:r>
    </w:p>
    <w:p>
      <w:pPr>
        <w:pStyle w:val="Bezmezer"/>
        <w:rPr/>
      </w:pPr>
      <w:r>
        <w:rPr>
          <w:rFonts w:cs="Garamond" w:ascii="Garamond" w:hAnsi="Garamond"/>
          <w:sz w:val="24"/>
          <w:szCs w:val="24"/>
        </w:rPr>
        <w:t>Změna rozvrhu práce byla projednána se soudcovskou radou dne 26. 7. 2018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25:00Z</dcterms:created>
  <dc:creator>mkubatova</dc:creator>
  <dc:description/>
  <cp:keywords/>
  <dc:language>en-US</dc:language>
  <cp:lastModifiedBy>Matoušková Lenka</cp:lastModifiedBy>
  <cp:lastPrinted>2018-07-26T13:04:00Z</cp:lastPrinted>
  <dcterms:modified xsi:type="dcterms:W3CDTF">2018-07-26T11:27:00Z</dcterms:modified>
  <cp:revision>30</cp:revision>
  <dc:subject/>
  <dc:title>35Spr /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