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35 Spr 1357/2018</w:t>
      </w:r>
    </w:p>
    <w:p>
      <w:pPr>
        <w:pStyle w:val="Heading"/>
        <w:rPr>
          <w:szCs w:val="32"/>
        </w:rPr>
      </w:pPr>
      <w:r>
        <w:rPr>
          <w:szCs w:val="32"/>
        </w:rPr>
        <w:t>Dodatek (změna) č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vrhu práce na rok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V zájmu rovnoměrného pracovního vytížení vyšších soudních úředníků a soudců s ohledem na trvající pracovní neschopnost soudkyně JUDr. Marie Hlavaté </w:t>
      </w:r>
      <w:r>
        <w:rPr>
          <w:rFonts w:cs="Garamond" w:ascii="Garamond" w:hAnsi="Garamond"/>
          <w:b/>
          <w:bCs/>
          <w:sz w:val="24"/>
          <w:szCs w:val="24"/>
        </w:rPr>
        <w:t>měním od 1. 7. 2018</w:t>
      </w:r>
      <w:r>
        <w:rPr>
          <w:rFonts w:cs="Garamond" w:ascii="Garamond" w:hAnsi="Garamond"/>
          <w:bCs/>
          <w:sz w:val="24"/>
          <w:szCs w:val="24"/>
        </w:rPr>
        <w:t xml:space="preserve"> níže uvedené části Rozvrhu práce u Okresního soudu v Hradci Králové takto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ČÁST DRUHÁ: Trestní odděle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. 7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yšší soudní úředníci, soudní tajemníci, justiční čekatel</w:t>
      </w:r>
    </w:p>
    <w:p>
      <w:pPr>
        <w:pStyle w:val="Normal"/>
        <w:spacing w:lineRule="auto" w:line="240" w:before="0" w:after="0"/>
        <w:jc w:val="center"/>
        <w:rPr>
          <w:rFonts w:eastAsia="Garamond"/>
        </w:rPr>
      </w:pPr>
      <w:r>
        <w:rPr>
          <w:rFonts w:eastAsia="Garamond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701"/>
        <w:gridCol w:w="18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šší soudní úřední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bor působ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oudní oddělen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ástu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mona Brz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Činí všechny úkony dle příslušných paragrafů zák. č. 121/2008 Sb., v platném zně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í všechny úkony dle příslušných paragrafů trestního řádu a trestního zákoní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 sklad věcí doličných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 oprávněna k přístupu do CEO, CESO, CEV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alizace videokonferenc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Vede agendu podle z. č. 59/2017 (o použití peněžních prostředků z majetkových trestních sankcí) a realizuje úkony s tím spojen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 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 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 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 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T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d – každý lichý měsíc, VO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t přípravné řízení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 – každý lichý měsíc výslech ve vězn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na Morav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Morav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Činí všechny úkony dle příslušných paragrafů zák. č. 121/2008 Sb., v platném zně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í všechny úkony dle příslušných paragrafů trestního řádu a trestního zákoní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 sklad věcí doličných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 oprávněna k přístupu do CEO, CESO, CEV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ealizace videokonferenc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Vede agendu podle z. č. 59/2017 (o použití peněžních prostředků z majetkových trestních sankcí) a realizuje úkony s tím spojen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 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t – všeobecné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d – každý sudý měsí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 – každý sudý měsíc výslech ve vězn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mona Brzk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tajem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bor působ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oudní oddělen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ástu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gmar Jelčic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Činí všechny úkony dle pokynu soudce v souladu s vyhl. č. 37/1992 Sb., v platném znění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oprávněna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Realizace videokonferenc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 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 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 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 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T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d – každý lichý měsíc, VO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t přípravné řízen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mona Brz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stiční čeka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bor působnos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Robert Vršan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pokynu školitele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ČÁST TŘETÍ: Občanskoprávní oddělení</w:t>
      </w:r>
    </w:p>
    <w:p>
      <w:pPr>
        <w:pStyle w:val="Normal"/>
        <w:autoSpaceDE w:val="false"/>
        <w:ind w:right="2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DÍL III: Oddělení opatrovnické</w:t>
      </w:r>
    </w:p>
    <w:p>
      <w:pPr>
        <w:pStyle w:val="Normal"/>
        <w:autoSpaceDE w:val="false"/>
        <w:ind w:right="2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.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Vyšší soudní úředníci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65"/>
        <w:gridCol w:w="1494"/>
        <w:gridCol w:w="195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šší soudní úředník/ soudní tajemník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bor působnos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oudní odděle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ástup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 Slezá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Činí všechny úkony v souladu se zák. č. 121/2008 Sb., v platném zně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ádí kontrolu depozitních účtů ve spisech, ve kterých se depozitní účty vedou dle § 180 odst. 5 v.k.ř.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oprávněn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ealizace videokonferencí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2 P a N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N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 Ro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tina Šlais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uzana Procházková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ie Du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kéta Hochmann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rtina Šlaisov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Činí všechny úkony v souladu se zák. č. 121/2008 Sb., v platném zně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ádí kontrolu depozitních účtů ve spisech, ve kterých se depozitní účty vedou dle § 180 odst. 5 v.k.ř.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oprávněna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ealizace videokonferencí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3 P a N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5 P a N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N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uzana Procházková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ie Du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kéta Hochmann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 Slezák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uzana Procházkov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Činí všechny úkony v souladu se zák. č. 121/2008 Sb., v platném zně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ádí kontrolu depozitních účtů ve spisech, ve kterých se depozitní účty vedou dle § 180 odst. 5 v.k.ř.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oprávněna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ealizace videokonferencí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24 P a Nc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N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 P a N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ie Du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kéta Hochmann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 Slezá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tina Šlaisová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ucie Duškov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Činí všechny úkony v souladu se zák. č. 121/2008 Sb., v platném zně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ádí kontrolu depozitních účtů ve spisech, ve kterých se depozitní účty vedou dle § 180 odst. 5 v.k.ř.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oprávněn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ealizace videokonferencí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7 P a N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N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kéta Hochmann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 Slezá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tina Šlais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uzana Procházková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rkéta Hochmannov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Činí všechny úkony v souladu se zák. č. 121/2008 Sb., v planém zně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ádí kontrolu depozitních účtů ve spisech, ve kterých se depozitní účty vedou dle § 180 odst. 5 v.k.ř.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oprávněna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ealizace videokonferencí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38 P a N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0 N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 Slezá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tina Šlais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uzana Procház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cie Dušková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>Čl. 8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jstřík 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230"/>
        <w:gridCol w:w="3472"/>
      </w:tblGrid>
      <w:tr>
        <w:trPr>
          <w:trHeight w:val="7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  <w:t>Soud. odd.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  <w:t>Obor působnost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en-US"/>
              </w:rPr>
              <w:t>soudc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23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Rozhodování věcí detenčního řízení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UDr. Marie Hlavat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Zástup vyjma jiného soudního roku/zhlédnutí posuzované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UDr. Pavel Trejb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UDr. Jana Ela Kli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UDr. Eva Vávr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Petra Voc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Barbora Tichá Mar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Zástup – pouze jiný soudní rok/zhlédnutí posuzované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soudce určený rozpisem dosažitelnosti (viz část DRUHÁ: TRESTNÍ ODDĚLENÍ, Čl. 5, bod 6, Příloha č.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DDÍL IV: Oddělení 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. 6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šší soudní úředník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268"/>
        <w:gridCol w:w="19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šší soudní úřední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bor působn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oudní odděle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ástu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ucie Dušk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Činí všechny úkony v souladu se zák. č. 121/2008 Sb., v platném znění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 oprávněn k přístupu do CEO, CEVO, Katastru nemovitostí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9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E – věci napadlé do 31. 12. 2017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c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Lukáš Víte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Romana Plhal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rena Velí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Lenka Roch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jc w:val="both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Subtitle"/>
        <w:jc w:val="left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radec Králové dne 27. 6. 2018</w:t>
        <w:tab/>
        <w:tab/>
        <w:tab/>
        <w:tab/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Marcela Sedmík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kyně okresního soudu </w:t>
      </w:r>
    </w:p>
    <w:p>
      <w:pPr>
        <w:pStyle w:val="Bezmezer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Bezmezer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Bezmezer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Bezmezer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Bezmezer"/>
        <w:rPr/>
      </w:pPr>
      <w:r>
        <w:rPr>
          <w:rFonts w:cs="Garamond" w:ascii="Garamond" w:hAnsi="Garamond"/>
          <w:sz w:val="24"/>
          <w:szCs w:val="24"/>
        </w:rPr>
        <w:t>Změna rozvrhu práce byla projednána se soudcovskou radou dne 25. 6. 2018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8:00Z</dcterms:created>
  <dc:creator>mkubatova</dc:creator>
  <dc:description/>
  <cp:keywords/>
  <dc:language>en-US</dc:language>
  <cp:lastModifiedBy>Matoušková Lenka</cp:lastModifiedBy>
  <cp:lastPrinted>2018-06-27T12:42:00Z</cp:lastPrinted>
  <dcterms:modified xsi:type="dcterms:W3CDTF">2018-06-27T11:07:00Z</dcterms:modified>
  <cp:revision>6</cp:revision>
  <dc:subject/>
  <dc:title>35Spr 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