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35Spr 525/201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vrhu práce na rok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ÁST TŘETÍ: Občanskoprávní odděl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DDÍL III: Oddělení opatrovnické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. 3. 2018 do 30. 4. 2018 se Čl. 2 mění takto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stém přidělování věcí do rejstříku P a Nc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Je-li podán nový návrh ve věci nebo z úřední povinnosti zahájeno řízení ve věci, v níž bylo vydáno opatrovnické rozhodnutí nebo učiněn úkon vyšším soudním úředníkem nejdéle 1 rok před podáním tohoto návrhu, přidělí se do senátu, ve kterém bylo rozhodnutí vydáno nebo úkon učiněn s výjimkou senátu 23 P a N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-li podán nový návrh ve věci nebo z úřední povinnosti zahájeno řízení ve věci, v níž bylo vydáno opatrovnické rozhodnutí nebo učiněn úkon vyšším soudním úředníkem nejdéle 1 rok před podáním tohoto návrhu v senátě 23 P a Nc, přidělí se do senátu 37 P a Nc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ve věci pravomocně neskončené se přidělí do senátu, ve kterém je věc řešen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ý návrh ve věci, v níž nebylo vydáno opatrovnické rozhodnutí nebo učiněn úkon vyšším soudním úředníkem nejdéle 1 rok před podáním návrhu, a řízení zahájená z úřední povinnosti zapsaná do rejstříku P a Nc se přidělují čárkovým systémem chronologicky dle data nápadu v pořadí do senátů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P a Nc – žádné kol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4 P a Nc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25 P a Nc – každé čtvrté kol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38 P a Nc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2 P a Nc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7 P a Nc – každé druhé kol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čemž se vynechá senát, kterému byla již přidělena věc dle bodu 1 tohoto článk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jimkou jsou návrhy týkající se svéprávnosti člověka a řízení s tímto člověkem souvisejících, které budou přidělovány dle systému uvedeného v bodu 3 a návrhy na předběžná opatření a návrhy s cizím prvkem, které budou přidělovány dle systému uvedeného v bodu 4 až 6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svéprávno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týkající se svéprávnosti člověka nebo návrhy a věci týkající se osob omezených ve svéprávnosti, v nichž bylo rozhodnuto v posledních 2 letech, nebo návrhy a věci týkající se osob omezených ve svéprávnosti, v nichž byl v posledních 2 letech učiněn úkon vyšším soudním úředníkem, se přidělí do senátu, ve kterém bylo rozhodnutí vydáno nebo úkon učině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týkající se svéprávnosti člověka, v nichž v posledních 2 letech před podáním návrhu bylo vydáno rozhodnutí v senátech 0 P a Nc, 13 P a Nc a 24 P a Nc, nebo v nichž učinila úkon Zuzana Procházková, se přidělí Mgr. Petře Voců (24 P a Nc)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týkající se svéprávnosti člověka, v nichž v posledních 2 letech před podáním návrhu vydala rozhodnutí Mgr. Denisa Horáková, se přidělí do senátu 37 P a N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týkající se svéprávnosti člověka a opatrovnictví člověka dle § 44 a násl. z.ř.s a ostatní věci týkající se osob omezených ve svéprávnosti se budou přidělovat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P a Nc –žádné kol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24 P a Nc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25 P a Nc – žádné kol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</w:rPr>
        <w:t>38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 P a N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 – každé druhé kol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pecializace předběžná opatření dle § 452 z. ř. 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ávrhy na předběžná opatření dle § 452 z. ř. s. ve věci, v níž bylo vydáno opatrovnické rozhodnutí nejdéle 1 rok před podáním návrhu, přidělí se do senátu, ve kterém bylo rozhodnutí vydáno, s výjimkou rozhodnutí vydaných v senátu 25 P a Nc a 23 P a Nc. Návrhy na předběžná opatření dle § 452 z. ř. s ve věcech, v nichž v posledním 1 roce před podáním návrhu vydala rozhodnutí JUDr. Marcela Sedmíková nebo JUDr. Marie Hlavatá, se přidělí do senátu 37P a Nc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ve věci pravomocně neskončené se přidělí do senátu, ve kterém je věc řešen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na předběžná opatření dle § 452 z. ř. s. a věci předané k rozhodnutí o prodloužení předběžného opatření dle § 460 z. ř. s. se přidělují zvláštním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P a Nc –žádné kol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P a Nc – žádné kolo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P a Nc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P a Nc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 – každé druhé kol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čemž se vynechá senát, kterému byla již přidělena věc dle odstavce 1 a 2 bodu 4 tohoto článk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předběžná opatření dl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§ 12 z. ř. 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na předběžná opatření dle § 12 z. ř. s. ve věci, v níž bylo vydáno opatrovnické rozhodnutí nejdéle 1 rok před podáním návrhu, přidělí se do senátu, ve kterém bylo rozhodnutí vydáno, s výjimkou rozhodnutí vydaných v senátu 25 P a Nc a 23 P a Nc. Návrhy na předběžná opatření dle § 12 z. ř. s ve věcech, v nichž v posledním 1 roce před podáním návrhu vydala rozhodnutí JUDr. Marcela Sedmíková nebo JUDr. Marie Hlavatá, se přidělí do senátu 37 P a Nc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ve věci pravomocně neskončené se přidělí do senátu, ve kterém je věc řešen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na předběžná opatření dle § 12 z. ř. s. se přidělují zvláštním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P a Nc – žádné kol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24 P a Nc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25 P a Nc – žádné kol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</w:rPr>
        <w:t>38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 P a N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 – každé druhé kol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čemž se vynechá senát, kterému byla již přidělena věc dle odstavce 1 a 2 bodu 5 tohoto člán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cizin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věc s cizím prvkem jsou považovány pouze věci, ve kterých je v okamžiku nápadu věci patrno, že bude doručováno účastníkům řízení do ciziny nebo věci, ve kterých je některým z účastníků cizí státní příslušník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ávrhy s cizím prvkem ve věci, v níž bylo vydáno opatrovnické rozhodnutí nejdéle 1 rok před podáním návrhu, přidělí se do senátu, ve kterém bylo rozhodnutí vydáno, s výjimkou rozhodnutí vydaných v senátu 25 P a Nc </w:t>
      </w:r>
      <w:r>
        <w:rPr>
          <w:rFonts w:cs="Garamond" w:ascii="Garamond" w:hAnsi="Garamond"/>
          <w:color w:val="0070C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23 P a Nc. Návrhy s cizím prvkem ve věcech, v nichž v posledním 1 roce před podáním návrhu vydala rozhodnutí JUDr. Marcela Sedmíková nebo JUDr. Marie Hlavatá, se přidělí do senátu 37 P a Nc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s cizím prvkem ve věci pravomocně neskončené se přidělí do senátu, ve kterém je věc řešen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s cizím prvkem se přidělují zvláštním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P a Nc – žádné kol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24 P a Nc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25 P a Nc – žádné kol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</w:rPr>
        <w:t>38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 P a N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 – každé druhé kol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čemž se vynechá senát, kterému byla již přidělena věc dle odstavce 2 a 3 bodu 6 tohoto článku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3" w:hanging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iority přidělování specializací</w:t>
      </w:r>
      <w:r>
        <w:rPr>
          <w:rFonts w:cs="Garamond" w:ascii="Garamond" w:hAnsi="Garamond"/>
          <w:bCs/>
          <w:sz w:val="24"/>
          <w:szCs w:val="24"/>
        </w:rPr>
        <w:t xml:space="preserve"> jsou v následujícím pořadí: 1. Specializace svéprávnost, 2. Specializace předběžné opatření dle </w:t>
      </w:r>
      <w:r>
        <w:rPr>
          <w:rFonts w:cs="Garamond" w:ascii="Garamond" w:hAnsi="Garamond"/>
          <w:sz w:val="24"/>
          <w:szCs w:val="24"/>
        </w:rPr>
        <w:t>§ 452 z. ř. s</w:t>
      </w:r>
      <w:r>
        <w:rPr>
          <w:rFonts w:cs="Garamond" w:ascii="Garamond" w:hAnsi="Garamond"/>
          <w:bCs/>
          <w:sz w:val="24"/>
          <w:szCs w:val="24"/>
        </w:rPr>
        <w:t xml:space="preserve">., 3. Specializace cizina, 4. Specializace předběžné opatření dle </w:t>
      </w:r>
      <w:r>
        <w:rPr>
          <w:rFonts w:cs="Garamond" w:ascii="Garamond" w:hAnsi="Garamond"/>
          <w:sz w:val="24"/>
          <w:szCs w:val="24"/>
        </w:rPr>
        <w:t>§ 12 z. ř. 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jde-li ke spojení věcí, spojí se k věci osoby, o níž bylo řízení u zdejšího soudu zahájeno dříve. Spojené věci projedná a rozhodne soudce, který rozhodoval v řízení zahájeném dříve, není-li toto řízení dosud pravomocně skončeno.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na předběžná opatření upravující poměry dítěte (§ 452 z.ř.s.), doručené v době od konce pracovní doby v poslední pracovní den v době určené dle rozpisu dosažitelnosti (viz ČÁST DRUHÁ: trestní oddělení, čl. 5, bod 6) až do 12:00 hodin posledního dne pracovního volna či klidu, rozhodne soudce určený rozpisem dosažitelnost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 doručený v době od 12:00 hodin posledního dne pracovního klidu či volna, není–li nutné jej rozhodnout ihned, předá soudce určený rozpisem dosažitelnosti k vyřízení příslušné soudní kanceláři ihned na začátku prvního pracovního dne následujícího po dni, ve kterém návrh přijal. O takto předaném návrhu rozhodne soudce určený tímto rozvrhem práce dle čárkového systému přidělování dle bodu 4 tohoto člá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. 3. 2018 do 30. 4. 2018 se Čl. 5 mění takto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šší soudní úředníci a soudní tajemníc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65"/>
        <w:gridCol w:w="1494"/>
        <w:gridCol w:w="195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šší soudní úředník/ soudní tajemní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 Slezá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alizace videokonferencí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 P a 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 R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Šlais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uzana Procházk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ie Du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tina Šlais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alizace videokonferencí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 P a 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 P a 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7 P a Nc – lichá běžná čísla spisu 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N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uzana Procházk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ie Du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 Slezá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uzana Procházk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alizace videokonferencí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24 P a N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N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ie Du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 Slezá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Šlaisová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ucie Dušk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alizace videokonferencí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7 P a 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 Slezá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Šlais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uzana Procházková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éta Hochmann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alizace videokonferencí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8 P a 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N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 Slezá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Šlais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uzana Procház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ie Dušková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agmar Jelčic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 vyhl. č. 37/1992 Sb., v platném znění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lizace videokonferencí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 P a 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 R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 Slez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radec Králové dne 1. 3. 201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Marcela Sedmíková</w:t>
      </w:r>
    </w:p>
    <w:p>
      <w:pPr>
        <w:pStyle w:val="Bezmezer"/>
        <w:rPr/>
      </w:pPr>
      <w:r>
        <w:rPr>
          <w:rFonts w:cs="Garamond" w:ascii="Garamond" w:hAnsi="Garamond"/>
          <w:sz w:val="24"/>
          <w:szCs w:val="24"/>
        </w:rPr>
        <w:t xml:space="preserve">předsedkyně okresního soudu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0:00Z</dcterms:created>
  <dc:creator>mkubatova</dc:creator>
  <dc:description/>
  <cp:keywords/>
  <dc:language>en-US</dc:language>
  <cp:lastModifiedBy>Kubátová Martina Mgr.</cp:lastModifiedBy>
  <cp:lastPrinted>2018-03-01T14:35:00Z</cp:lastPrinted>
  <dcterms:modified xsi:type="dcterms:W3CDTF">2018-03-01T13:37:00Z</dcterms:modified>
  <cp:revision>112</cp:revision>
  <dc:subject/>
  <dc:title>35Spr /2012</dc:title>
</cp:coreProperties>
</file>