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  <w:szCs w:val="36"/>
        </w:rPr>
        <w:t>Okresní soud v Hradci Králové</w:t>
      </w:r>
      <w:r>
        <w:rPr>
          <w:rFonts w:ascii="Garamond" w:hAnsi="Garamond"/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Ignáta Herrmanna 227, 502 00 Hradec Králové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veřejnění povinných informací o poskytnutých soupisech o soudních řízeních, vedených u Okresního soudu v Hradci Králové, na žádost účastníka řízení nebo na žádost třetí osoby na základě udělené plné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období </w:t>
      </w:r>
      <w:r>
        <w:rPr>
          <w:rFonts w:ascii="Garamond" w:hAnsi="Garamond"/>
          <w:b/>
          <w:sz w:val="24"/>
          <w:szCs w:val="24"/>
          <w:u w:val="single"/>
        </w:rPr>
        <w:t>od 16. února 2018 do 28. února 2018</w:t>
      </w:r>
      <w:r>
        <w:rPr>
          <w:rFonts w:ascii="Garamond" w:hAnsi="Garamond"/>
          <w:sz w:val="24"/>
          <w:szCs w:val="24"/>
        </w:rPr>
        <w:t xml:space="preserve"> byly poskytnuty soupisy o soudních řízeních na žádost účastníka řízení nebo na žádost třetí osoby na základě plné moci pod spisovými značkam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64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65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66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68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69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73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74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Hradec Králové 1. března 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Lenka Matou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právkyně aplikací a dozorčí úřednice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Mat  Přípis 2018 HK 2018/03/01 15:15:56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55</Characters>
  <CharactersWithSpaces>647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0:00Z</dcterms:created>
  <dc:creator>kos</dc:creator>
  <dc:description/>
  <dc:language>en-US</dc:language>
  <cp:lastModifiedBy/>
  <cp:lastPrinted>2018-03-01T15:17:00Z</cp:lastPrinted>
  <dcterms:modified xsi:type="dcterms:W3CDTF">2018-03-01T15:20:00Z</dcterms:modified>
  <cp:revision>2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oušková Lenka</vt:lpwstr>
  </property>
</Properties>
</file>