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Průběžná zpráva Okresního soudu v Hradci Králové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- lustrum z evidence žalob –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dle zákona č. 106/1999 Sb., o svobodném přístupu k informacím, ve znění pozdějších předpisů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a období od 1. 12. do 15. 12. 2018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Celkový počet podaných žádostí o lustrum z evidence žalob za dané obdob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Z toho dosud nevyřízeno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Žádosti vyhověn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84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93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96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97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Žádost odlož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(na výzvu soudu nebyla žadatelem žádost doplněn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Žádost odmítnu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(dle § 15 zák. č. 106/1999 Sb. – ochrana osobních údajů dotčených subjektů převažuje nad žadatelovým právem na informac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-142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ind w:left="-142" w:right="0" w:hanging="0"/>
        <w:rPr/>
      </w:pPr>
      <w:r>
        <w:rPr>
          <w:rFonts w:ascii="Garamond" w:hAnsi="Garamond"/>
          <w:sz w:val="24"/>
          <w:szCs w:val="24"/>
        </w:rPr>
        <w:t>Hradec Králové 18. prosince 2018</w:t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           Jitka Etrychová</w:t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referentka správy soudu</w:t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8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-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TEST\'3bPWD=nesahat"/>
    <w:docVar w:name="DB_ID_DOK" w:val="Průběžná zpráva HK 2018/12/18 07:33:21"/>
    <w:docVar w:name="DOKUMENT_ADRESAR_FS" w:val="C:\TMP\DB"/>
    <w:docVar w:name="DOKUMENT_AUTOMATICKE_UKLADANI" w:val="NE"/>
    <w:docVar w:name="DOKUMENT_PERIODA_UKLADANI" w:val="10"/>
    <w:docVar w:name="DOTAZ_SQL" w:val="SELECT A.*,B.* FROM DOK_VEC A,DOK_NASTAVENI_SYSTEMU B WHERE ROWNUM=1"/>
    <w:docVar w:name="ISAS_CIS_SKUP_DPD" w:val=" 0"/>
    <w:docVar w:name="ISAS_OCC_NUMBER" w:val=" 0"/>
    <w:docVar w:name="ODD_POLI" w:val="`"/>
    <w:docVar w:name="ODD_ZAZNAMU" w:val="^"/>
    <w:docVar w:name="PATH_DOC" w:val="C\:\'5cTMP\'5c"/>
    <w:docVar w:name="PATRO" w:val="0"/>
    <w:docVar w:name="PODMINKA" w:val="(A.cislo_senatu  = 35 AND A.druh_vec  = 'SPR' AND A.bc_vec  = 118 AND A.rocnik  = 2018)"/>
    <w:docVar w:name="SEZNAM_PS" w:val="NAVRHOVAT. (KR155.V01),ODPURCE (KR155.V02)"/>
    <w:docVar w:name="SKUPINA_DPD" w:val="VIC"/>
    <w:docVar w:name="SOUBOR_DOC" w:val="C:\TMP\"/>
    <w:docVar w:name="SOUBOR_DOC_LOK" w:val="C\:\'5cTMP"/>
    <w:docVar w:name="TYP_CINNOST" w:val="VZOR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itle">
    <w:name w:val="Title"/>
    <w:basedOn w:val="Normal"/>
    <w:qFormat/>
    <w:pPr>
      <w:spacing w:before="120" w:after="0"/>
      <w:jc w:val="center"/>
    </w:pPr>
    <w:rPr>
      <w:b/>
      <w:bCs/>
      <w:smallCaps/>
      <w:sz w:val="46"/>
      <w:szCs w:val="46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i/>
      <w:iCs/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32</Characters>
  <CharactersWithSpaces>713</CharactersWithSpaces>
  <Company>CCA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5:00Z</dcterms:created>
  <dc:creator>kos</dc:creator>
  <dc:description/>
  <dc:language>en-US</dc:language>
  <cp:lastModifiedBy/>
  <cp:lastPrinted>2014-05-06T13:07:00Z</cp:lastPrinted>
  <dcterms:modified xsi:type="dcterms:W3CDTF">2018-12-18T07:37:00Z</dcterms:modified>
  <cp:revision>3</cp:revision>
  <dc:subject/>
  <dc:title>Zpráva pro matriku o pravomocném rozhodnutí sou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rychová Jitka</vt:lpwstr>
  </property>
</Properties>
</file>