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Průběžná zpráva Okresního soudu v Hradci Králové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- lustrum z evidence žalob –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dle zákona č. 106/1999 Sb., o svobodném přístupu k informacím, ve znění pozdějších předpisů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a období od 16. 11. do 30. 11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Celkový počet podaných žádostí o lustrum z evidence žalob za dané obdob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Z toho dosud nevyřízeno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i vyhově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67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70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78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79/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81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na výzvu soudu nebyla žadatelem žádost doplně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mítnu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dle § 15 zák. č. 106/1999 Sb. – ochrana osobních údajů dotčených subjektů převažuje nad žadatelovým právem na informac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-142" w:right="0" w:hanging="0"/>
        <w:rPr/>
      </w:pPr>
      <w:r>
        <w:rPr>
          <w:rFonts w:ascii="Garamond" w:hAnsi="Garamond"/>
          <w:sz w:val="24"/>
          <w:szCs w:val="24"/>
        </w:rPr>
        <w:t>Hradec Králové 3. prosince 2018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            Jitka Etrychová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referentka správy soudu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Průběžná zpráva HK 2018/12/03 14:52:06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48</Characters>
  <CharactersWithSpaces>726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5:00Z</dcterms:created>
  <dc:creator>kos</dc:creator>
  <dc:description/>
  <dc:language>en-US</dc:language>
  <cp:lastModifiedBy/>
  <cp:lastPrinted>2014-05-06T13:07:00Z</cp:lastPrinted>
  <dcterms:modified xsi:type="dcterms:W3CDTF">2018-12-03T14:55:00Z</dcterms:modified>
  <cp:revision>2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rychová Jitka</vt:lpwstr>
  </property>
</Properties>
</file>