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Průběžná zpráva Okresního soudu v Hradci Králové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- lustrum z evidence žalob –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8"/>
          <w:szCs w:val="8"/>
        </w:rPr>
      </w:pPr>
      <w:r>
        <w:rPr>
          <w:rFonts w:ascii="Garamond" w:hAnsi="Garamond"/>
          <w:b/>
          <w:sz w:val="8"/>
          <w:szCs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dle zákona č. 106/1999 Sb., o svobodném přístupu k informacím, ve znění pozdějších předpisů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a období od 1. 11. do 15. 11. 2018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Celkový počet podaných žádostí o lustrum z evidence žalob za dané obdob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Z toho dosud nevyřízeno 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</w:tr>
      <w:tr>
        <w:trPr>
          <w:trHeight w:val="79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i vyhově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7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7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7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7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8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8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8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8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89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0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1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499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0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1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09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0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1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19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0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1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29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0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1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39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0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1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49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0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1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2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3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4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5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6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7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35 Si 558/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lože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na výzvu soudu nebyla žadatelem žádost doplněn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4"/>
                <w:szCs w:val="24"/>
              </w:rPr>
              <w:t>Žádost odmítnu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Garamond" w:hAnsi="Garamond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(dle § 15 zák. č. 106/1999 Sb. – ochrana osobních údajů dotčených subjektů převažuje nad žadatelovým právem na informaci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12"/>
                <w:szCs w:val="12"/>
                <w:lang w:eastAsia="en-US"/>
              </w:rPr>
            </w:pPr>
            <w:r>
              <w:rPr>
                <w:rFonts w:ascii="Garamond" w:hAnsi="Garamond"/>
                <w:sz w:val="12"/>
                <w:szCs w:val="12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ind w:left="-142" w:right="0" w:hanging="0"/>
        <w:rPr/>
      </w:pPr>
      <w:r>
        <w:rPr>
          <w:rFonts w:ascii="Garamond" w:hAnsi="Garamond"/>
          <w:sz w:val="24"/>
          <w:szCs w:val="24"/>
        </w:rPr>
        <w:t>Hradec Králové 16. listopadu 2018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ab/>
        <w:t xml:space="preserve">            Jitka Etrychová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Garamond" w:hAnsi="Garamond"/>
          <w:sz w:val="24"/>
          <w:szCs w:val="24"/>
        </w:rPr>
        <w:t>referentka správy soudu</w:t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-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Průběžná zpráva HK 2018/11/16 13:40:40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28</Characters>
  <CharactersWithSpaces>1652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07:00Z</dcterms:created>
  <dc:creator>kos</dc:creator>
  <dc:description/>
  <dc:language>en-US</dc:language>
  <cp:lastModifiedBy/>
  <cp:lastPrinted>2018-11-16T14:04:00Z</cp:lastPrinted>
  <dcterms:modified xsi:type="dcterms:W3CDTF">2018-11-16T14:08:00Z</dcterms:modified>
  <cp:revision>3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rychová Jitka</vt:lpwstr>
  </property>
</Properties>
</file>