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b/>
          <w:sz w:val="24"/>
          <w:szCs w:val="24"/>
          <w:u w:val="single"/>
        </w:rPr>
        <w:t>od 1. června 2018 do 15. června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85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86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97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99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dne 18. červ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Lenka Matou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právkyně aplikací a dozorčí úředni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6/18 08:16:15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3</Characters>
  <CharactersWithSpaces>620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9:00Z</dcterms:created>
  <dc:creator>kos</dc:creator>
  <dc:description/>
  <dc:language>en-US</dc:language>
  <cp:lastModifiedBy/>
  <cp:lastPrinted>2018-06-18T08:17:00Z</cp:lastPrinted>
  <dcterms:modified xsi:type="dcterms:W3CDTF">2018-06-18T08:20:00Z</dcterms:modified>
  <cp:revision>3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oušková Lenka</vt:lpwstr>
  </property>
</Properties>
</file>