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íloha č. 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veřejnění požadovaných informací dle ustanovení příslušných článků  GDPR a  zák. č. 110/2019 Sb., o zpracování osobních údajů v platném znění, správcem osobních údajů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b/>
          <w:sz w:val="20"/>
        </w:rPr>
        <w:t>Název správce osobních údajů a kontaktní údaj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Okresní soud v Hodoníně, Velkomoravská 2269/4,  695 01 Hodonín; IČO: 00025 10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Tel.: +420 518 307 211; Fax + 420 518 307 218; ID datové schránky: 4t3abh5; e-mail: </w:t>
      </w:r>
      <w:hyperlink r:id="rId2">
        <w:r>
          <w:rPr>
            <w:rStyle w:val="InternetLink"/>
            <w:rFonts w:cs="Garamond" w:ascii="Garamond" w:hAnsi="Garamond"/>
            <w:bCs/>
            <w:sz w:val="20"/>
          </w:rPr>
          <w:t>podatelna@osoud.hod.justice.cz</w:t>
        </w:r>
      </w:hyperlink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Cs/>
          <w:color w:val="FF0000"/>
          <w:sz w:val="20"/>
        </w:rPr>
      </w:pPr>
      <w:r>
        <w:rPr>
          <w:rFonts w:cs="Garamond" w:ascii="Garamond" w:hAnsi="Garamond"/>
          <w:bCs/>
          <w:color w:val="FF0000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b/>
          <w:sz w:val="20"/>
        </w:rPr>
        <w:t>Kontaktní údaje dozorového orgánu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Krajský soud v Brně , Rooseveltova 648/16 , 601 95 Brn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bCs/>
          <w:sz w:val="20"/>
        </w:rPr>
        <w:t>Tel.: +420 546 511 111; Fax: +420 546 513 362; ID datové schránky: 5wwaa9j; e-mail: podatelna@ksoud.brn.justice.cz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b/>
          <w:sz w:val="20"/>
        </w:rPr>
        <w:t xml:space="preserve">Kontaktní údaje pověřence pro ochranu OÚ Ministerstva spravedlnosti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Mgr. Jan Panoš, Vyšehradská 16, 128 10 Praha 2;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bCs/>
          <w:sz w:val="20"/>
        </w:rPr>
        <w:t>Tel.: +420 221 997 476; e-mail: poverenec@msp.justice.cz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bCs/>
          <w:sz w:val="20"/>
          <w:highlight w:val="yellow"/>
        </w:rPr>
      </w:pPr>
      <w:r>
        <w:rPr>
          <w:rFonts w:cs="Garamond" w:ascii="Garamond" w:hAnsi="Garamond"/>
          <w:b/>
          <w:bCs/>
          <w:sz w:val="20"/>
          <w:highlight w:val="yellow"/>
        </w:rPr>
      </w:r>
    </w:p>
    <w:p>
      <w:pPr>
        <w:pStyle w:val="FSC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Právní tituly a účely instalace kamerového systému v budovách OSHOD:</w:t>
      </w:r>
    </w:p>
    <w:p>
      <w:pPr>
        <w:pStyle w:val="FSC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FSC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Právní titul: č. 6 odst. 1 písm. e) obecného nařízení o ochraně osobních údajů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ve spojení s § 5 zákona č. 110/2019 Sb., ZZOÚ</w:t>
      </w:r>
      <w:r>
        <w:rPr>
          <w:rFonts w:cs="Garamond" w:ascii="Garamond" w:hAnsi="Garamond"/>
          <w:sz w:val="20"/>
        </w:rPr>
        <w:t xml:space="preserve"> – splnění úkolu prováděného ve veřejném zájmu uloženého zákonem č. 6/2020 Sb., o soudech a soudcích, přísedících a státní správě soudů a o změně některých dalších zákonů a zákonem č. 555/1992 Sb., o Vězeňské službě a justiční stráži České republiky.</w:t>
      </w:r>
    </w:p>
    <w:p>
      <w:pPr>
        <w:pStyle w:val="FSC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Garamond" w:hAnsi="Garamond"/>
          <w:b/>
          <w:bCs/>
          <w:sz w:val="20"/>
        </w:rPr>
        <w:t>Účel zpracování OÚ:</w:t>
      </w:r>
      <w:r>
        <w:rPr>
          <w:rFonts w:cs="Arial" w:ascii="Garamond" w:hAnsi="Garamond"/>
          <w:sz w:val="20"/>
        </w:rPr>
        <w:t xml:space="preserve"> zajištění pořádku a bezpečnosti v budovách OSHOD v souvislosti s výkonem pravomocí soudu, zajištění podkladů pro řešení případných stížností na neoprávněnost či nepřiměřenost zásahu příslušníků JS při zajišťování pořádku v budovách OSHOD nebo v bezprostředním okolí budov, zajištění ochrany informací včetně OÚ a jejich nosičů v rámci zákonného požadavku na řádný chod soudních kanceláří, </w:t>
      </w:r>
      <w:r>
        <w:rPr>
          <w:rFonts w:cs="Arial" w:ascii="Garamond" w:hAnsi="Garamond"/>
          <w:bCs/>
          <w:sz w:val="20"/>
        </w:rPr>
        <w:t>uplatnění</w:t>
      </w:r>
      <w:r>
        <w:rPr>
          <w:rFonts w:cs="Arial" w:ascii="Garamond" w:hAnsi="Garamond"/>
          <w:sz w:val="20"/>
        </w:rPr>
        <w:t xml:space="preserve"> práv a povinností v souvislosti s výše uvedenými chráněnými zájmy u orgánů veřejné moc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Právní titul: č. 6 odst. 1 písm. c) obecného nařízení o ochraně osobních údajů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ve spojení s § 5 zákona č. 110/2019 Sb., ZZOÚ</w:t>
      </w:r>
      <w:r>
        <w:rPr>
          <w:rFonts w:cs="Garamond" w:ascii="Garamond" w:hAnsi="Garamond"/>
          <w:sz w:val="20"/>
        </w:rPr>
        <w:t xml:space="preserve"> – splnění právní povinnosti uložené zákonem</w:t>
      </w:r>
      <w:r>
        <w:rPr>
          <w:rFonts w:cs="Arial" w:ascii="Garamond" w:hAnsi="Garamond"/>
          <w:sz w:val="20"/>
        </w:rPr>
        <w:t xml:space="preserve"> č. 412/2005 Sb., o ochraně utajovaných </w:t>
      </w:r>
      <w:r>
        <w:rPr>
          <w:rFonts w:cs="Garamond" w:ascii="Garamond" w:hAnsi="Garamond"/>
          <w:sz w:val="20"/>
        </w:rPr>
        <w:t xml:space="preserve"> informací a bezpečnostní způsobilosti, zákonem č. 219/2000 Sb., o majetku České republiky a jejím vystupování v právních vztazích, zákonem č. 262/2006 Sb., zákoník prác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0"/>
        </w:rPr>
      </w:pPr>
      <w:r>
        <w:rPr>
          <w:rFonts w:cs="Arial" w:ascii="Garamond" w:hAnsi="Garamond"/>
          <w:b/>
          <w:bCs/>
          <w:sz w:val="20"/>
        </w:rPr>
        <w:t xml:space="preserve">Účel zpracování OÚ:  </w:t>
      </w:r>
      <w:r>
        <w:rPr>
          <w:rFonts w:cs="Garamond" w:ascii="Garamond" w:hAnsi="Garamond"/>
          <w:sz w:val="20"/>
        </w:rPr>
        <w:t>zajištění ochrany utajovaných informací (opatření fyzické bezpečností dle § 27 zákona č. </w:t>
      </w:r>
      <w:r>
        <w:rPr>
          <w:rFonts w:cs="Arial" w:ascii="Garamond" w:hAnsi="Garamond"/>
          <w:sz w:val="20"/>
        </w:rPr>
        <w:t xml:space="preserve">412/2005 Sb., o ochraně utajovaných </w:t>
      </w:r>
      <w:r>
        <w:rPr>
          <w:rFonts w:cs="Garamond" w:ascii="Garamond" w:hAnsi="Garamond"/>
          <w:sz w:val="20"/>
        </w:rPr>
        <w:t xml:space="preserve">informací a bezpečnostní způsobilosti, zajištění ochrany majetku organizační složky státu (§ 14 odst. 3 zákona č. 219/2000 Sb., o majetku České republiky a jejím vystupování v právních vztazích, zajištění ochrany majetku, zdraví a bezpečnosti práce soudců, zaměstnanců a dalších osob (zejm. § 101 a násl. a § 248 odst. 1 zákoníku práce), </w:t>
      </w:r>
      <w:r>
        <w:rPr>
          <w:rFonts w:cs="Arial" w:ascii="Garamond" w:hAnsi="Garamond"/>
          <w:bCs/>
          <w:sz w:val="20"/>
        </w:rPr>
        <w:t>uplatnění</w:t>
      </w:r>
      <w:r>
        <w:rPr>
          <w:rFonts w:cs="Arial" w:ascii="Garamond" w:hAnsi="Garamond"/>
          <w:sz w:val="20"/>
        </w:rPr>
        <w:t xml:space="preserve"> práv a povinností v souvislosti s výše uvedenými chráněnými zájmy u orgánů veřejné moci.</w:t>
      </w:r>
    </w:p>
    <w:p>
      <w:pPr>
        <w:pStyle w:val="FSC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b/>
          <w:bCs/>
          <w:sz w:val="20"/>
        </w:rPr>
        <w:t>Právní titul: č. 6 odst. 1 písm. f) obecného nařízení o ochraně osobních údajů</w:t>
      </w:r>
      <w:r>
        <w:rPr>
          <w:rFonts w:cs="Garamond" w:ascii="Garamond" w:hAnsi="Garamond"/>
          <w:sz w:val="20"/>
        </w:rPr>
        <w:t xml:space="preserve"> – oprávněný zájem správce spočívající v </w:t>
      </w:r>
      <w:r>
        <w:rPr>
          <w:rFonts w:cs="Arial" w:ascii="Garamond" w:hAnsi="Garamond"/>
          <w:sz w:val="20"/>
        </w:rPr>
        <w:t xml:space="preserve">provádění dohledové a kontrolní pravomoci zaměstnavatele </w:t>
      </w:r>
      <w:r>
        <w:rPr>
          <w:rFonts w:cs="Garamond" w:ascii="Garamond" w:hAnsi="Garamond"/>
          <w:sz w:val="20"/>
        </w:rPr>
        <w:t>spočívající  ve zvláštní povaze činnosti zaměstnavatele</w:t>
      </w:r>
      <w:r>
        <w:rPr>
          <w:rFonts w:cs="Arial" w:ascii="Garamond" w:hAnsi="Garamond"/>
          <w:sz w:val="20"/>
        </w:rPr>
        <w:t xml:space="preserve"> dle ust.  § 316 odst. 2 zákona č. 262/2006 S., zákoník práce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Garamond" w:hAnsi="Garamond"/>
          <w:b/>
          <w:bCs/>
          <w:sz w:val="20"/>
        </w:rPr>
        <w:t xml:space="preserve">Účel zpracování OÚ: </w:t>
      </w:r>
      <w:r>
        <w:rPr>
          <w:rFonts w:cs="Garamond" w:ascii="Garamond" w:hAnsi="Garamond"/>
          <w:sz w:val="20"/>
        </w:rPr>
        <w:t xml:space="preserve">nesystematické, výjimečné, přiměřené a nezbytné opatření k zajištění kontroly nad plněním pracovních povinností zaměstnance.  </w:t>
      </w:r>
    </w:p>
    <w:p>
      <w:pPr>
        <w:pStyle w:val="FSC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Kamerový systém slouží primárně pro „identifikaci“, „rekognoskaci“, „detekci“ a „monitorování“ zájmových bodů v rámci sledovaného prostoru, není napojen na žádnou databázi operující s osobními údaji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Arial"/>
          <w:color w:val="FF0000"/>
          <w:sz w:val="20"/>
        </w:rPr>
      </w:pPr>
      <w:r>
        <w:rPr>
          <w:rFonts w:cs="Arial" w:ascii="Garamond" w:hAnsi="Garamond"/>
          <w:color w:val="FF0000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Garamond" w:hAnsi="Garamond"/>
          <w:sz w:val="20"/>
        </w:rPr>
        <w:t xml:space="preserve">Instalace kamer a režim záznamu garantují principy ochrany práv a svobod subjektů údajů nacházejících se v budovách OSHOD a pohybujících se v bezprostřední blízkosti budov OSHOD (např. ulice). To je zajištěno nastavením pevných kamer tak, aby byl snímán pouze prostor nutný k dosažení účelu instalace kamerového systému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Arial"/>
          <w:color w:val="FF0000"/>
          <w:sz w:val="20"/>
        </w:rPr>
      </w:pPr>
      <w:r>
        <w:rPr>
          <w:rFonts w:cs="Arial" w:ascii="Garamond" w:hAnsi="Garamond"/>
          <w:color w:val="FF0000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Garamond" w:hAnsi="Garamond"/>
          <w:sz w:val="20"/>
        </w:rPr>
        <w:t>Záznamy jsou využívány pouze v souladu s účelem instalace kamerového systému a jsou ukládány na přesně stanovenou dobu ve vztahu k účelu zpracování dle ust. Článku 5 odst. 1    písm. c) GDPR (zásada minimalizace údajů). Doba uchovávání záznamu  je 7 dnů na pracovišti Velkomoravská 4 a 7 dnů na pracovišti Sadová 4,pak je záznam přehrán novým záznamem a tím je zničen. Výjimku mohou tvořit pouze exportovaná data sloužící k řešení bezpečnostních incidentů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left="2832" w:firstLine="708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íloha č. 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Cs w:val="24"/>
        </w:rPr>
      </w:pPr>
      <w:r>
        <w:rPr>
          <w:rFonts w:cs="Garamond" w:ascii="Garamond" w:hAnsi="Garamond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veřejnění požadovaných informací dle ustanovení příslušných článků  GDPR a  zák. č. 110/2019 Sb., o zpracování osobních údajů v platném znění, správcem osobních údajů</w:t>
      </w:r>
    </w:p>
    <w:p>
      <w:pPr>
        <w:pStyle w:val="Normal"/>
        <w:rPr>
          <w:rFonts w:ascii="Garamond" w:hAnsi="Garamond" w:cs="Garamond"/>
          <w:b/>
          <w:b/>
          <w:szCs w:val="24"/>
          <w:highlight w:val="yellow"/>
        </w:rPr>
      </w:pPr>
      <w:r>
        <w:rPr>
          <w:rFonts w:cs="Garamond" w:ascii="Garamond" w:hAnsi="Garamond"/>
          <w:b/>
          <w:szCs w:val="24"/>
          <w:highlight w:val="yellow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b/>
          <w:sz w:val="22"/>
          <w:szCs w:val="22"/>
        </w:rPr>
        <w:t>Kategorie subjektů údajů a osobních údajů, které se těchto subjektů týkají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Arial" w:ascii="Garamond" w:hAnsi="Garamond"/>
          <w:sz w:val="22"/>
          <w:szCs w:val="22"/>
        </w:rPr>
        <w:t>Státní zástupci</w:t>
      </w:r>
      <w:r>
        <w:rPr>
          <w:rFonts w:cs="Garamond" w:ascii="Garamond" w:hAnsi="Garamond"/>
          <w:sz w:val="22"/>
          <w:szCs w:val="22"/>
        </w:rPr>
        <w:t xml:space="preserve">, účastníci soudních řízení, </w:t>
      </w:r>
      <w:r>
        <w:rPr>
          <w:rFonts w:cs="Arial" w:ascii="Garamond" w:hAnsi="Garamond"/>
          <w:sz w:val="22"/>
          <w:szCs w:val="22"/>
        </w:rPr>
        <w:t xml:space="preserve">příslušníci vězeňské stráže a justiční stráže ČR, návštěvy, veřejnost a </w:t>
      </w:r>
      <w:r>
        <w:rPr>
          <w:rFonts w:cs="Garamond" w:ascii="Garamond" w:hAnsi="Garamond"/>
          <w:sz w:val="22"/>
          <w:szCs w:val="22"/>
        </w:rPr>
        <w:t>dodavatelé služeb, soudci, zaměstnanci, praktikanti, stážisté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droje osobních údaj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řizovaný záznam z kamerového systému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pis způsobu zpracování osobních údaj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ní údaje se zpracovávají pouze na schválených technických prostředcích správce v elektronické podobě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ísto nebo místa zpracování osobních údaj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ní soud v Hodoníně ,Velkomoravská 2269/4 , 695 01 Hodoní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říjemce nebo kategorie příjemc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sz w:val="22"/>
          <w:szCs w:val="22"/>
        </w:rPr>
        <w:t>Orgány činné v trestním řízení a správní orgány pro účely přestupkového řízení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color w:val="FF0000"/>
          <w:sz w:val="22"/>
          <w:szCs w:val="22"/>
          <w:highlight w:val="yellow"/>
        </w:rPr>
      </w:pPr>
      <w:r>
        <w:rPr>
          <w:rFonts w:cs="Garamond" w:ascii="Garamond" w:hAnsi="Garamond"/>
          <w:color w:val="FF0000"/>
          <w:sz w:val="22"/>
          <w:szCs w:val="22"/>
          <w:highlight w:val="yellow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čet kam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Garamond" w:hAnsi="Garamond"/>
          <w:sz w:val="22"/>
          <w:szCs w:val="22"/>
        </w:rPr>
        <w:t xml:space="preserve">Velkomoravská 4: Celkem 50 ks kamer : z toho 6 ks venkovních (1 otočná, 5 stacionárních) 44 ks vnitřních kamer stacionárních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Garamond" w:hAnsi="Garamond"/>
          <w:sz w:val="22"/>
          <w:szCs w:val="22"/>
        </w:rPr>
        <w:t xml:space="preserve">Sadová 4: Celkem 26 ks kamer: z toho 7 ks venkovních ( 7 stacionárních), 19 ks vnitřních kamer stacionárních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b/>
          <w:sz w:val="22"/>
          <w:szCs w:val="22"/>
        </w:rPr>
        <w:t>Předpokládaná předání osobních údajů třetím stranám nebo do jiných stát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sz w:val="22"/>
          <w:szCs w:val="22"/>
        </w:rPr>
        <w:t>Osobní údaje nebudou předávány do jiných států</w:t>
      </w:r>
      <w:r>
        <w:rPr>
          <w:rFonts w:cs="Garamond" w:ascii="Garamond" w:hAnsi="Garamond"/>
          <w:color w:val="FF0000"/>
          <w:sz w:val="22"/>
          <w:szCs w:val="22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áva subjektů údaj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bCs/>
          <w:sz w:val="22"/>
          <w:szCs w:val="22"/>
        </w:rPr>
        <w:t xml:space="preserve">Subjekt údajů může u správce uplatnit níže uvedená práva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bCs/>
        </w:rPr>
        <w:t>na přístup k osobním údajům (Článek 15 GDPR, § 28 ZZOÚ)</w:t>
      </w:r>
    </w:p>
    <w:p>
      <w:pPr>
        <w:pStyle w:val="Odstavecseseznamem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 výmaz osobních údajů (Článek 17 GDPR, § 29 odst. 2 ZZOÚ)</w:t>
      </w:r>
    </w:p>
    <w:p>
      <w:pPr>
        <w:pStyle w:val="Odstavecseseznamem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znést námitku (Článek 21 GDPR)</w:t>
      </w:r>
    </w:p>
    <w:p>
      <w:pPr>
        <w:pStyle w:val="Odstavecseseznamem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odat stížnost u dozorového orgánu (Článek 15 GDPR, § 30 písm. b) ZZOÚ)</w:t>
      </w:r>
    </w:p>
    <w:p>
      <w:pPr>
        <w:pStyle w:val="Odstavecseseznamem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Garamond" w:ascii="Garamond" w:hAnsi="Garamond"/>
          <w:bCs/>
        </w:rPr>
        <w:t>požádat o soudní ochranu (§ 30 odst. 3 písm. c) ZZOÚ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ecný popis zabezpečení osobních údaj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rávce osobních údajů přijal organizační a technická opatření v souladu s ust. Článku 25 odst. 2  GDPR a § 40 ZZOÚ, aby zajistil úroveň zabezpečení osobních údajů odpovídající povaze, rozsahu, okolnostem a riziku jejich zpracování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zor nad ochranou osobních údaj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ulad postupu OSHOD s právními předpisy v oblasti ochrany osobních údajů sleduje orgán k tomu určený, viz ust. § 54 odst. 4 ZZOÚ a § 122d odst. 1 zákona o soudech a soudcích, ve znění pozdějších předpisů, tedy Krajský soud v Brně a pověřenec Ministerstva spravedlnost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alší informace týkající se zpracování osobních údajů pomocí kamerového systému v budovách OSHOD podá: </w:t>
      </w:r>
      <w:r>
        <w:rPr>
          <w:rFonts w:cs="Garamond" w:ascii="Garamond" w:hAnsi="Garamond"/>
          <w:b/>
          <w:sz w:val="22"/>
          <w:szCs w:val="22"/>
        </w:rPr>
        <w:t>bezpečnostní ředitel a správce kamerového systému,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Tel.: + 420 518 307 23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sz w:val="20"/>
          <w:szCs w:val="24"/>
        </w:rPr>
      </w:pPr>
      <w:r>
        <w:rPr>
          <w:rFonts w:cs="Arial" w:ascii="Garamond" w:hAnsi="Garamond"/>
          <w:b/>
          <w:bCs/>
          <w:sz w:val="20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SCNormalChar">
    <w:name w:val="FSCNormal Char"/>
    <w:qFormat/>
    <w:rPr>
      <w:rFonts w:ascii="Arial" w:hAnsi="Arial" w:eastAsia="Times New Roman" w:cs="Times New Roman"/>
      <w:szCs w:val="20"/>
    </w:rPr>
  </w:style>
  <w:style w:type="character" w:styleId="BezmezerChar">
    <w:name w:val="Bez mezer Char"/>
    <w:qFormat/>
    <w:rPr>
      <w:rFonts w:ascii="Calibri" w:hAnsi="Calibri" w:eastAsia="Times New Roman" w:cs="Times New Roman"/>
      <w:lang w:val="en-US" w:bidi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CNormal">
    <w:name w:val="FSC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SCNadpis1">
    <w:name w:val="FSCNadpis1"/>
    <w:basedOn w:val="FSCNormal"/>
    <w:next w:val="FSCNormal"/>
    <w:qFormat/>
    <w:pPr>
      <w:spacing w:before="0" w:after="240"/>
      <w:jc w:val="left"/>
      <w:outlineLvl w:val="0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SCtabulkovtext">
    <w:name w:val="FSCtabulkový text"/>
    <w:basedOn w:val="Normal"/>
    <w:qFormat/>
    <w:pPr/>
    <w:rPr>
      <w:rFonts w:ascii="Arial" w:hAnsi="Arial" w:cs="Arial"/>
      <w:sz w:val="20"/>
    </w:rPr>
  </w:style>
  <w:style w:type="paragraph" w:styleId="Adresa">
    <w:name w:val="Adresa"/>
    <w:basedOn w:val="Normal"/>
    <w:qFormat/>
    <w:pPr>
      <w:suppressAutoHyphens w:val="true"/>
      <w:spacing w:lineRule="auto" w:line="276" w:before="60" w:after="120"/>
    </w:pPr>
    <w:rPr>
      <w:rFonts w:ascii="Calibri" w:hAnsi="Calibri" w:cs="Calibri"/>
      <w:bCs/>
      <w:sz w:val="22"/>
      <w:szCs w:val="24"/>
    </w:rPr>
  </w:style>
  <w:style w:type="paragraph" w:styleId="NormalF">
    <w:name w:val="Normal_F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hod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8:00Z</dcterms:created>
  <dc:creator>Zdeněk Tonar</dc:creator>
  <dc:description/>
  <dc:language>en-US</dc:language>
  <cp:lastModifiedBy>Šebestová Jana Mgr.</cp:lastModifiedBy>
  <cp:lastPrinted>2021-01-15T14:26:00Z</cp:lastPrinted>
  <dcterms:modified xsi:type="dcterms:W3CDTF">2021-02-16T08:28:00Z</dcterms:modified>
  <cp:revision>2</cp:revision>
  <dc:subject/>
  <dc:title/>
</cp:coreProperties>
</file>