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R - Okresní soud ve Frýdku-Míst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říčí 3206, 738 13   Frýdek-M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: 558 411 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558 627 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podatelna@osoud.frm.justice.cz, ID datové schránky: nn4a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Ve Frýdku-Místku dne 12.07.2017</w:t>
      </w:r>
    </w:p>
    <w:p>
      <w:pPr>
        <w:pStyle w:val="Normal"/>
        <w:jc w:val="right"/>
        <w:rPr/>
      </w:pPr>
      <w:r>
        <w:rPr/>
        <w:t xml:space="preserve">Č.j.: </w:t>
      </w:r>
      <w:r>
        <w:rPr>
          <w:b/>
        </w:rPr>
        <w:t>0 Si 44/201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 H O D N U T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sní soud ve Frýdku-Místku jako věcně příslušný správní orgán  dle § 2 odst. 1 zák. č. 106/1999 Sb., o svobodném přístupu k informacím, ve znění pozdějších předpisů (dále jen "InfZ") ve spojení s § 2 písm. b) Instrukce Ministerstva spravedlnosti  ze dne 24.7.2009, č.j. 13/2008-SOSV-SP,    r o z h o d l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 a k t 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le § 15 odst. 1 InfZ   se žádost žadatele M. K.,  nar. xxx, bytem xxx, o  zaslání anonymizovaného rozsudku ze dne 13.4.2017 ve věci  13 C 125/2014,  </w:t>
      </w:r>
      <w:r>
        <w:rPr>
          <w:b/>
        </w:rPr>
        <w:t>o d m í t á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ů v o d n ě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adatel požádal dne 4.7.2017  Okresní soud ve Frýdku-Místku o zaslání anonymizovaného rozsudku ze dne 13.4.2017 ve věci 13 C 125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3 odst. 3 InfZ se informací pro účely tohoto zákona rozumí jakýkoliv obsah nebo jeho část v jakékoliv podobě zaznamenaný na jakémkoliv nosiči, zejména obsah písemného záznamu na listině, záznamu uloženého v elektronické podobě nebo záznamu zvukového, obrazového nebo audiovizuál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 11  odst. 4 písm. b) InfZ povinné subjekty neposkytnou informace  o  rozhodovací činnosti soudů, s výjimkou rozsu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d jako povinný subjekt je tedy povinen poskytnout informaci v podobě rozsudku. V daném případě  rozhodnutí  evidované pod č.j. 13 C 125/2014-264  bylo vydáno  dne 13.4.2017, všem účastníkům řízení bylo doručeno a bylo podáno odvolání žalobců ve lhůtě k podání opravného prostředku.  Jak z ustanovení § 11 odst. 4 písm. b)  InfZ  vyplývá, soud je povinen poskytnout informaci v podobě vydaného rozsudku, avšak tento má právo při jeho poskytnutí zvážit kompletní test proporcionality vyplývající, jednak z vhodnosti, potřebnosti, poměrnosti a minimalizace zásahu do řízení.  V tomto případě, kdy se jedná o civilní spor, který není dosud pravomocně skončen, přičemž v průběhu řízení může stále docházet k novým důkazům, je povinen soud minimalizovat zásah do řízení a rozhodnutí před nabytím právní moci neposkytno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daném případě nejsou prozatím splněny podmínky pro vyhovění žádosti, a proto soud  v  souladu s  ustanovením §  15 odst. 1 InfZ žádost  odmítnu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 o u č e n í :</w:t>
      </w:r>
      <w:r>
        <w:rPr/>
        <w:t xml:space="preserve">  </w:t>
        <w:tab/>
        <w:t xml:space="preserve">Proti tomuto rozhodnutí lze podat odvolání ve lhůtě do 15 dnů ode dne doručení tohoto rozhodnutí k Ministerstvu spravedlnosti ČR, prostřednictvím Okresního soudu ve Frýdku-Místku, ul. Na Poříčí č. 3206,738 13 Frýdek-Místek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Písemné odvolání se podává ve dvojí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JUDr. Petr Prašivka, v.r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Za správnost vyhotovení: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Zuzana Pospěchová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 Usnes. čisté - (Usnesení občanskoprávní i trestní)    03/2003    OS F-M   POSPEZU         0 Si 44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 Usnes. čisté - (Usnesení občanskoprávní i trestní) (v Rozh. odmítnutí žád.)   05/2016    OS F-M   POSPEZU         0 Si 44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55" w:leader="none"/>
      </w:tabs>
      <w:rPr/>
    </w:pPr>
    <w:r>
      <w:rPr/>
      <w:t>pokračování</w:t>
      <w:tab/>
      <w:t>0 Si 44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46:00Z</dcterms:created>
  <dc:creator>neznámý</dc:creator>
  <dc:description/>
  <cp:keywords/>
  <dc:language>en-US</dc:language>
  <cp:lastModifiedBy>brabcve1</cp:lastModifiedBy>
  <cp:lastPrinted>2017-07-12T14:33:00Z</cp:lastPrinted>
  <dcterms:modified xsi:type="dcterms:W3CDTF">2017-07-13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</Properties>
</file>