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B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8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2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08.02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udku ve věci 81 T 145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 xml:space="preserve">  p o s k y t u j i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anonymizované znění  trestního příkazu Okresního soudu ve Frýdku-Místku  ze dne 25.9.2015, č.j. 81 T 145/2015-59, pravomocného dne 10.10.201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5:00Z</dcterms:created>
  <dc:creator>neznámý</dc:creator>
  <dc:description/>
  <cp:keywords/>
  <dc:language>en-US</dc:language>
  <cp:lastModifiedBy>Hyklová</cp:lastModifiedBy>
  <cp:lastPrinted>2017-02-20T10:52:00Z</cp:lastPrinted>
  <dcterms:modified xsi:type="dcterms:W3CDTF">2017-09-2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