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89/2017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6"/>
        <w:gridCol w:w="2177"/>
        <w:gridCol w:w="4627"/>
      </w:tblGrid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89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A.H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</w:t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. prosince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1.12.2017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eznamu vedených řízení u soudu týkající se Vaší osoby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V souladu s ust. § 14 odst. 5 písm. d) zák. č. 106/1999 Sb., o svobodném přístupu k informacím bylo Vaší žádosti vyhověno a   vyhledána prostřednictvím výpisu věcí k osobě v Informačním systému aplikace soudu a Centrální evidenci elektronických platebních rozkazů tato řízení: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b/>
          <w:color w:val="000000"/>
        </w:rPr>
        <w:t>0 Si 89/2017</w:t>
      </w:r>
      <w:r>
        <w:rPr>
          <w:color w:val="000000"/>
        </w:rPr>
        <w:t xml:space="preserve"> – žádost  dle zák. č. 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b/>
          <w:color w:val="000000"/>
        </w:rPr>
        <w:t>41 C 325/2017</w:t>
      </w:r>
      <w:r>
        <w:rPr>
          <w:color w:val="000000"/>
        </w:rPr>
        <w:t xml:space="preserve"> – o zaplacení 5.274 Kč s  přísl. – úvěr – žalobce  INVESTCAPITAL MALTA LTD. -  původně vedeno pod sp. zn.   EPR 133645/2017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b/>
          <w:color w:val="000000"/>
        </w:rPr>
        <w:t>23 PaNc 236/2017</w:t>
      </w:r>
      <w:r>
        <w:rPr>
          <w:color w:val="000000"/>
        </w:rPr>
        <w:t xml:space="preserve"> – svěření do péče a určení výživného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b/>
          <w:color w:val="000000"/>
        </w:rPr>
        <w:t>8 Nc 6002/2016</w:t>
      </w:r>
      <w:r>
        <w:rPr>
          <w:color w:val="000000"/>
        </w:rPr>
        <w:t xml:space="preserve"> – ostatní věci – nejasné návrhy a podání – žádost  o splátky ve věci Friendly Finance, s.r.o. k částce 7.293 Kč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b/>
          <w:color w:val="000000"/>
        </w:rPr>
        <w:t>16 C 30/2016</w:t>
      </w:r>
      <w:r>
        <w:rPr>
          <w:color w:val="000000"/>
        </w:rPr>
        <w:t xml:space="preserve"> – o zaplacení 25.142,089 Kč s přísl – úvěr – ŽALOBCE Komerční banka, a.s. - původně vedeno pod sp. zn. EPR 216972/2015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b/>
          <w:color w:val="000000"/>
        </w:rPr>
        <w:t>108 C 67/2015</w:t>
      </w:r>
      <w:r>
        <w:rPr>
          <w:color w:val="000000"/>
        </w:rPr>
        <w:t xml:space="preserve"> – o 7.456,64 Kč s přísl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b/>
          <w:color w:val="000000"/>
        </w:rPr>
        <w:t>71 Pa Nc 98/2015</w:t>
      </w:r>
      <w:r>
        <w:rPr>
          <w:color w:val="000000"/>
        </w:rPr>
        <w:t xml:space="preserve"> – svěření do péče a určení výživného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0 P 549/2000 – spis  P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 seznamu nejsou uvedena exekuční řízení popř. výkonu rozhodnutí, v nichž ještě nebylo dané osobě doručeno rozhodnutí o nařízení exekuce nebo o nařízení výkonu rozhodnutí (mimo výkonu rozhodnutí zřízením soudcovského zástavního práva). Tyto informace nelze poskytnout, neboť nesmí být soudem nikomu poskytovány, aby nedošlo ke zmaření účelu těchto exekučních řízení a řízení o výkon rozhodnutí. Jiný postup soudu by mohl vést ke vzniku odpovědnosti za náhradu škody za zmařenou exekuci nebo výkon rozhodnutí.</w:t>
      </w:r>
    </w:p>
    <w:p>
      <w:pPr>
        <w:pStyle w:val="Normal"/>
        <w:rPr/>
      </w:pPr>
      <w:r>
        <w:rPr>
          <w:lang w:eastAsia="en-US"/>
        </w:rPr>
        <w:t xml:space="preserve">Exekuční věci, ve kterých není od 1. 1. 2013 soudem rozhodováno o nařízení exekuce, ale je pouze vydáváno </w:t>
      </w:r>
      <w:r>
        <w:rPr>
          <w:b/>
          <w:bCs/>
          <w:lang w:eastAsia="en-US"/>
        </w:rPr>
        <w:t>pověření pro soudního exekutora,</w:t>
      </w:r>
      <w:r>
        <w:rPr>
          <w:lang w:eastAsia="en-US"/>
        </w:rPr>
        <w:t xml:space="preserve"> nemohou být v přehledu uváděny, protože soud vydá pouze toto pověření a vlastní realizace exekuce je v kompetenci pověřeného exekutora. </w:t>
      </w:r>
      <w:r>
        <w:rPr>
          <w:b/>
          <w:bCs/>
          <w:lang w:eastAsia="en-US"/>
        </w:rPr>
        <w:t>V těchto věcech není soudu známo, zdali a kdy bylo dané osobě doručeno vyrozumění o zahájení exekuce. Nejdříve od tohoto okamžiku je možné totiž informaci o exekuci sdělit, aby nedošlo k jejímu zmaření. Soud proto odkazuje s dotazy na Centrální evidenci exekucí, kterou vede Exekutorská komora ČR.</w:t>
      </w:r>
    </w:p>
    <w:p>
      <w:pPr>
        <w:pStyle w:val="Normal"/>
        <w:rPr/>
      </w:pPr>
      <w:r>
        <w:rPr>
          <w:lang w:eastAsia="en-US"/>
        </w:rPr>
        <w:t xml:space="preserve">S dotazy </w:t>
      </w:r>
      <w:r>
        <w:rPr>
          <w:b/>
          <w:bCs/>
          <w:lang w:eastAsia="en-US"/>
        </w:rPr>
        <w:t xml:space="preserve">ohledně aktuální výše dluhů </w:t>
      </w:r>
      <w:r>
        <w:rPr>
          <w:lang w:eastAsia="en-US"/>
        </w:rPr>
        <w:t xml:space="preserve">v exekučních věcech apod. se musíte obrátit na soudního exekutora, který byl soudem pověřen provedením dané exekuce. </w:t>
      </w:r>
    </w:p>
    <w:p>
      <w:pPr>
        <w:pStyle w:val="Normal"/>
        <w:rPr>
          <w:lang w:eastAsia="en-US"/>
        </w:rPr>
      </w:pPr>
      <w:r>
        <w:rPr>
          <w:lang w:eastAsia="en-US"/>
        </w:rPr>
        <w:t>Tímto považuji Vaši žádost za zcela vyřízenou.</w:t>
      </w:r>
    </w:p>
    <w:p>
      <w:pPr>
        <w:pStyle w:val="NormlnIMP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  <w:sz w:val="24"/>
          <w:szCs w:val="24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00" w:top="110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8:00Z</dcterms:created>
  <dc:creator>Hyklová</dc:creator>
  <dc:description/>
  <cp:keywords/>
  <dc:language>en-US</dc:language>
  <cp:lastModifiedBy>Hyklová</cp:lastModifiedBy>
  <cp:lastPrinted>2017-12-27T16:19:00Z</cp:lastPrinted>
  <dcterms:modified xsi:type="dcterms:W3CDTF">2017-12-2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