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88/2017-3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 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 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6"/>
        <w:gridCol w:w="2177"/>
        <w:gridCol w:w="4627"/>
      </w:tblGrid>
      <w:tr>
        <w:trPr>
          <w:trHeight w:val="227" w:hRule="atLeast"/>
        </w:trPr>
        <w:tc>
          <w:tcPr>
            <w:tcW w:w="2176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88/2017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.R.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xxx</w:t>
            </w:r>
          </w:p>
        </w:tc>
      </w:tr>
      <w:tr>
        <w:trPr>
          <w:trHeight w:val="227" w:hRule="atLeast"/>
        </w:trPr>
        <w:tc>
          <w:tcPr>
            <w:tcW w:w="2176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6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ilvie Hykl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6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9. prosince 2017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ý pane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Okresní soud ve Frýdku-Místku obdržel dne 19. 12. 2017 Vaši žádost, která podle svého obsahu spadá pod zákon č. 106/1999 Sb., o svobodném přístupu k informacím, ve znění pozdějších předpisů, v níž se domáháte poskytnutí:</w:t>
      </w:r>
    </w:p>
    <w:p>
      <w:pPr>
        <w:pStyle w:val="Normal"/>
        <w:numPr>
          <w:ilvl w:val="0"/>
          <w:numId w:val="1"/>
        </w:numPr>
        <w:rPr>
          <w:i/>
          <w:i/>
          <w:color w:val="000000"/>
        </w:rPr>
      </w:pPr>
      <w:r>
        <w:rPr>
          <w:i/>
          <w:color w:val="000000"/>
        </w:rPr>
        <w:t>kdy (uveďte, prosím, datum) bylo výše uvedenému panu JUDr. Petru Prašivkovi doručeno toto podání,</w:t>
      </w:r>
    </w:p>
    <w:p>
      <w:pPr>
        <w:pStyle w:val="Normal"/>
        <w:numPr>
          <w:ilvl w:val="0"/>
          <w:numId w:val="1"/>
        </w:numPr>
        <w:rPr>
          <w:i/>
          <w:i/>
          <w:color w:val="000000"/>
        </w:rPr>
      </w:pPr>
      <w:r>
        <w:rPr>
          <w:i/>
          <w:color w:val="000000"/>
        </w:rPr>
        <w:t>kdy (uveďte, prosím, datum) bylo ministerstvu spravedlnosti z OS ve Frýdku-Místku odesláno moje podání ze dne 7. 10. 2017, nazvané "Odvolání, stížnost a žádost",</w:t>
      </w:r>
    </w:p>
    <w:p>
      <w:pPr>
        <w:pStyle w:val="Normal"/>
        <w:numPr>
          <w:ilvl w:val="0"/>
          <w:numId w:val="1"/>
        </w:numPr>
        <w:rPr>
          <w:i/>
          <w:i/>
          <w:color w:val="000000"/>
        </w:rPr>
      </w:pPr>
      <w:r>
        <w:rPr>
          <w:i/>
          <w:color w:val="000000"/>
        </w:rPr>
        <w:t>kdy (uveďte, prosím, datum) a pod jakou spisovou značkou bylo okresnímu soudu z ministerstva doručeno rozhodnutí ve věci mého podání ze dne 7. 10. 2017, nazvaného "Odvolání, stížnost a žádost",</w:t>
      </w:r>
    </w:p>
    <w:p>
      <w:pPr>
        <w:pStyle w:val="Normal"/>
        <w:numPr>
          <w:ilvl w:val="0"/>
          <w:numId w:val="1"/>
        </w:numPr>
        <w:rPr>
          <w:i/>
          <w:i/>
          <w:color w:val="000000"/>
        </w:rPr>
      </w:pPr>
      <w:r>
        <w:rPr>
          <w:i/>
          <w:color w:val="000000"/>
        </w:rPr>
        <w:t>s poukazem na bod 3) kdy (uveďte, prosím, datum) a pod jakou spisovou značkou okresní soud (jakožto státní orgán ve smyslu ustanovení § 8 odst. 1 TŘ) "proti dosud neznámému úředníkovi MS ČR" postupoval podle § 8 odst. 1 trestního řádu (podle věty druhé),</w:t>
      </w:r>
    </w:p>
    <w:p>
      <w:pPr>
        <w:pStyle w:val="Normal"/>
        <w:numPr>
          <w:ilvl w:val="0"/>
          <w:numId w:val="1"/>
        </w:numPr>
        <w:rPr/>
      </w:pPr>
      <w:r>
        <w:rPr>
          <w:i/>
          <w:color w:val="000000"/>
        </w:rPr>
        <w:t>zda mezi výše uvedeným soudem a výše uvedeným ministerstvem náhodou nedošlo k nějaké dohodě o tom, že ministerstvo rozhodnutí (z jehož odůvodnění by bylo možno dovodit, že došlo k pochybení některého pracovníka soudu) úmyslně nevypracuje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 souladu s ust. § 14 odst. 5 písm. d) zák. č. 106/1999 Sb., o svobodném přístupu k informacím bylo Vaší žádosti vyhověno a  sdělujeme: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</w:rPr>
        <w:t>podání bylo doručeno  19.12.2017 do emailové schránky  soudu  a dne 21.12.2017 JUDr. Petr Prašivka seznámen s podáním,</w:t>
      </w:r>
    </w:p>
    <w:p>
      <w:pPr>
        <w:pStyle w:val="Normal"/>
        <w:spacing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</w:rPr>
        <w:t xml:space="preserve">podání odesláno dne 16.10.2017 a  převzato  dne 19.10.2017, </w:t>
      </w:r>
    </w:p>
    <w:p>
      <w:pPr>
        <w:pStyle w:val="Normal"/>
        <w:spacing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</w:rPr>
        <w:t xml:space="preserve">ve věci dosud nebylo doručeno z ministerstva rozhodnutí o podaném odvolání, </w:t>
      </w:r>
    </w:p>
    <w:p>
      <w:pPr>
        <w:pStyle w:val="Normal"/>
        <w:spacing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trestní oznámení nebylo podáváno,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k dohodě nedošlo. Ministerstvo spravedlnosti ČR v této věci vystupuje jako nadřízený orgán Okresnímu soudu ve Frýdku-Místku. Ve věci je postupováno v souladu se zákonem č.  500/2004 Sb., o správním řízení (správní řád). V tomto případě nepřísluší Okresnímu soudu ve Frýdku-Místku, aby ve věci jakkoliv zasahoval do rozhodovací činnosti nadřízeného orgánu,</w:t>
      </w:r>
    </w:p>
    <w:p>
      <w:pPr>
        <w:pStyle w:val="Normal"/>
        <w:spacing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Tímto považujeme Vaši žádost za zcela vyřízenou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S pozdravem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  <w:t>Silvie Hyklová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yšší soudní úřednice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>dle zák. č. 106/1999 Sb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400" w:top="1134" w:footer="708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t>pokračování</w:t>
      <w:tab/>
      <w:tab/>
      <w:t>sp. zn.: 0 Si 88/2017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en-US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7:54:00Z</dcterms:created>
  <dc:creator>Hyklová</dc:creator>
  <dc:description/>
  <cp:keywords/>
  <dc:language>en-US</dc:language>
  <cp:lastModifiedBy>Hyklová</cp:lastModifiedBy>
  <cp:lastPrinted>2017-12-27T16:26:00Z</cp:lastPrinted>
  <dcterms:modified xsi:type="dcterms:W3CDTF">2017-12-29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Vzor">
    <vt:lpwstr>Vzor</vt:lpwstr>
  </property>
</Properties>
</file>