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7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7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Š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prosince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30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ydaných meritorních rozhodnutí soudu v trestních věcech podle § 143, 147 a 148 zák. č. 40/2009 Sb., trestní zákoník, v nichž obviněným je lékař (daná rozhodnutí  by  mohla být vyhledána podle titulu "MUDr."), a to za období od 1.1.2013 do současnos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zák. č. 106/1999 Sb., o svobodném přístupu k informacím bylo Vaší žádosti vyhověno a podle parametrického výpisu osob rejstříku T vyhledáno k osobě s označením MUDr., podle druhu trestného činu, obviněný lékař a za  období 1.1.2013 do 5.12.2017 byla  vyhledána meritorní rozhodnutí ve věci sp. zn.  1 T 256/2013, a to  rozsudek Okresního soudu ve Frýdku-Místku ze dne 9.3.2015, č.j. 1 T 256/2013-923 ve spojení s rozsudkem Krajského soudu v Ostravě ze dne 3.9.2015, č. j. 5 To 169/2015-1035, obě rozhodnutí v právní moci dne 3.9.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hodnutí  v příloze poskytujeme v anonymizovaném znění, bez informací týkající se osobnosti, projevů osobní povahy, soukromí fyzické osoby a osobních údajů v souladu s ustanovením § 8a zák. č. 106/1999  Sb.  Způsob anonymizace proveden dle Instrukce Ministerstva spravedlnosti č. 13/2008-SOSV-SP ze dne 24. 7. 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7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0:00Z</dcterms:created>
  <dc:creator>Hyklová</dc:creator>
  <dc:description/>
  <cp:keywords/>
  <dc:language>en-US</dc:language>
  <cp:lastModifiedBy>Hyklová</cp:lastModifiedBy>
  <cp:lastPrinted>2017-12-05T14:38:00Z</cp:lastPrinted>
  <dcterms:modified xsi:type="dcterms:W3CDTF">2017-12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