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6/2017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 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 411 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6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P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prosince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8.11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opisu rozhodnutí v soudním řízení 4 T 40/2015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9 Sb., o svobodném přístupu k informacím bylo Vaší žádosti vyhověno a v příloze poskytujem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nonymizované znění rozsudku Okresního soudu ve Frýdku-Místku ze dne 27.4.2015, č. j. 4 T 40/2015-156, pravomocného dne 27.4.2015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86/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1:00Z</dcterms:created>
  <dc:creator>Hyklová</dc:creator>
  <dc:description/>
  <cp:keywords/>
  <dc:language>en-US</dc:language>
  <cp:lastModifiedBy>Hyklová</cp:lastModifiedBy>
  <cp:lastPrinted>2017-12-05T09:27:00Z</cp:lastPrinted>
  <dcterms:modified xsi:type="dcterms:W3CDTF">2017-12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