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5/2017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 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 411 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5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.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7.11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color w:val="000000"/>
        </w:rPr>
      </w:pPr>
      <w:r>
        <w:rPr>
          <w:color w:val="000000"/>
        </w:rPr>
        <w:t>anonymizovaného rozhodnutí Okresního soudu ve Frýdku-Místku  sp. zn. 2 T 13/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9 Sb., o svobodném přístupu k informacím bylo Vaší žádosti vyhověno a  v příloze poskytujeme anonymizované znění  rozsudku Okresního soudu ve Frýdku-Místku  ze dne1.11.2016, č.j. 2 T 13/2016-1563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5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9:00Z</dcterms:created>
  <dc:creator>Hyklová</dc:creator>
  <dc:description/>
  <cp:keywords/>
  <dc:language>en-US</dc:language>
  <cp:lastModifiedBy>Hyklová</cp:lastModifiedBy>
  <dcterms:modified xsi:type="dcterms:W3CDTF">2017-11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