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4/2017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4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R.M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22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/>
      </w:pPr>
      <w:r>
        <w:rPr>
          <w:color w:val="000000"/>
        </w:rPr>
        <w:t xml:space="preserve">posledních pěti anonymizovaných rozhodnutí vydaných ve věci samé, ve kterých bylo předmětem řízení spáchání trestného činu </w:t>
      </w:r>
      <w:r>
        <w:rPr>
          <w:b/>
          <w:color w:val="000000"/>
        </w:rPr>
        <w:t>Usmrcení z nedbalosti dle § 143 odst. 2 zák. č. 40/2009 Sb., trestní zákoník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V souladu s ust. § 14 odst. 5 písm. d) zák. č. 106/199 Sb., o svobodném přístupu k informacím bylo Vaší žádosti vyhověno a  vyhledána rozhodnutí, která následně </w:t>
      </w:r>
      <w:r>
        <w:rPr>
          <w:b/>
          <w:color w:val="000000"/>
        </w:rPr>
        <w:t>v příloze poskytujeme v anonymizovaném zněn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 Frýdku-Místku, č.j.  6 T 30/2016-372  ze dne  27.1.2016, pravomocný dne 17.3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, č.j. 6 T 56/2016-214  ze dne 29.6.2016, pravomocný dne 29.6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, č.j. 6 T 191/2015-276 ze dne 1.7.2016, pravomocný dne 21.7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, č.j. 6 T 33/2017-287 ze dne 11.5.2017, pravomocný dne 11.5.2017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, č.j. 5 T 13/2017-289 ze dne 11.5.2017, pravomocný dne 3.6.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4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>Hyklová</dc:creator>
  <dc:description/>
  <cp:keywords/>
  <dc:language>en-US</dc:language>
  <cp:lastModifiedBy>Hyklová</cp:lastModifiedBy>
  <dcterms:modified xsi:type="dcterms:W3CDTF">2017-11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