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3/2017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 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 411 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3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B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0.11.2017 Vaši žádost, která podle svého obsahu spadá pod zákon č. 106/1999 Sb., o svobodném přístupu k informacím, ve znění pozdějších předpisů, v níž se domáháte poskytnutí informace týkající  se  spisu Okresního soudu ve Frýdku-Místku   zn. 47 D 1618/2016, zejména zvukového záznam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zda má soud k dispozici i písemný přepis výše zmíněného zvukového záznamu? Pokud nemá, poskytnout informaci o tom, kdo je oprávněn přepis vyhotovit a jaké finanční náklady jsou s pořízením přepisu spojeny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kdo (uveď, prosím, titul, jméno a příjmení osoby) pořídil zvukový záznam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jaký časový interval zvukový záznam zachycuje (uveďte prosím, čas od – do)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na čí pokyn bylo nahrávání záznamu přerušeno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uvedení časového ohraničení (od – do) všech přerušení zvukového záznamu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poskytnutí jmenného seznamu osob, které se  zvukovým záznamem před 20.11.2017 pracovaly a o uvedení data, kdy daná osoba  se  zvukovým záznamem pracovala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bylo Vaší žádosti vyhověno a sděluji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z předloženého spisu 47 D 1618/2016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společně  se  zvukovým záznamem byl prováděn písemný záznam formou protokolu – protokol byl sepsán notářem JUDr. Janou  Šebestovou založen na č.l.  248 až 259 spisu, kopii  protokolu  jste  osobně převzala  dne  20.11.2017 při nahlížení do spisu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zvukový záznam při jednání pořizovala notářská koncipientka Mgr. Markéta Šebestová jako zapisovatel</w:t>
      </w:r>
    </w:p>
    <w:p>
      <w:pPr>
        <w:pStyle w:val="Normal"/>
        <w:spacing w:before="0" w:after="0"/>
        <w:ind w:left="1418" w:hanging="105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418" w:hanging="1058"/>
        <w:rPr>
          <w:color w:val="000000"/>
        </w:rPr>
      </w:pPr>
      <w:r>
        <w:rPr>
          <w:color w:val="000000"/>
        </w:rPr>
        <w:t>3),4),5)  těmito informacemi již disponujete, když Vám dne 20.11.2017 byla  předána  kopie   CD zvukového záznamu  z č.l.  251a)</w:t>
      </w:r>
    </w:p>
    <w:p>
      <w:pPr>
        <w:pStyle w:val="Normal"/>
        <w:spacing w:before="0" w:after="0"/>
        <w:ind w:left="851" w:hanging="491"/>
        <w:rPr/>
      </w:pPr>
      <w:r>
        <w:rPr>
          <w:color w:val="000000"/>
        </w:rPr>
        <w:t>6)   ve spise nejsou vedeny údaje, kdo se  zvukovým záznamem pracoval před datem  20.11.2017, tímto údajem soud nedisponuje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 Vaši žádost 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83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3:00Z</dcterms:created>
  <dc:creator>Hyklová</dc:creator>
  <dc:description/>
  <cp:keywords/>
  <dc:language>en-US</dc:language>
  <cp:lastModifiedBy>Hyklová</cp:lastModifiedBy>
  <cp:lastPrinted>2017-11-29T13:10:00Z</cp:lastPrinted>
  <dcterms:modified xsi:type="dcterms:W3CDTF">2017-11-3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