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2/2017-10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2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T.R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6. 11. 2017 Vaši žádost, která podle svého obsahu spadá pod zákon č. 106/1999 Sb., o svobodném přístupu k informacím, ve znění pozdějších předpisů, v níž se domáháte poskytnutí informací, které jsou obsaženy v podání  nazvané "Zpráva k věci sp. zn. 47 D 1618/2016" , a to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v bodě P1: kdy byl Váš e-mail  doručen předsedovi soudu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v bodě P3: který orgán  se bude stížnosti zabývat  a  v jak dlouhé zákonné lhůtě musí být o této stížnosti rozhodnuto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v bodě P3: který orgán se bude touto stížnosti zabývat a v jak dlouhé zákonné lhůtě musí být o této stížnosti rozhodnuto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v bodě P4: který orgán se bude touto stížností zabývat a  v jak dlouhé zákonné lhůtě má o této stížnosti rozhodnout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v bodě P4: kdy předseda soudu na základě žádosti bude postupovat podle ust. § 8 odst. 1 trestního řádu,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 xml:space="preserve">v bodě P6: k bodu 3 - který orgán se  touto stížnosti bude zabývat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i/>
          <w:color w:val="000000"/>
        </w:rPr>
        <w:t xml:space="preserve">v bodě P7: jak předseda soudu s připomínkami naložil a o tom, kdo a jakým způsobem vyřídil zaprotokolovanou stížnost. </w:t>
      </w:r>
    </w:p>
    <w:p>
      <w:pPr>
        <w:pStyle w:val="Normal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left="360" w:hanging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    s d ě l u j e m e  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i/>
          <w:color w:val="000000"/>
        </w:rPr>
        <w:t>v bodě P1: kdy byl Váš e-mail  doručen předsedovi soudu</w:t>
      </w:r>
      <w:r>
        <w:rPr>
          <w:color w:val="000000"/>
        </w:rPr>
        <w:t xml:space="preserve">  - </w:t>
      </w:r>
      <w:r>
        <w:rPr>
          <w:b/>
          <w:color w:val="000000"/>
        </w:rPr>
        <w:t>e-mail doručen dne 6. 11. 2017,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i/>
          <w:color w:val="000000"/>
        </w:rPr>
        <w:t>v bodě P3: který orgán se bude stížnosti zabývat  a  v jak dlouhé zákonné lhůtě musí být o této stížnosti rozhodnuto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stížností se zabývá  Okresní soud ve Frýdku-Místku, stížnost  evidována  pod  sp. zn. St 33/2017 jako "Stížnost  ve věci sp. zn. 47 D 1618/2016". </w:t>
      </w:r>
      <w:r>
        <w:rPr/>
        <w:t xml:space="preserve">Postup  při podávání stížnosti na řízení  je upraven  Instrukcí Ministerstva spravedlnosti ČR ze dne 28.2.2002, č.j. 106/2001-OSM, o vyřizování stížnosti na postup soudů podle zákona č. 6/2002 Sb., o soudech a soudcích,  zejména  ustanovení § 164 odst. 1 a násl.  zák. č. 6/2002 Sb. </w:t>
      </w:r>
      <w:r>
        <w:rPr>
          <w:rFonts w:cs="Arial"/>
        </w:rPr>
        <w:t xml:space="preserve">Stížnost musí být vyřízena do 2 měsíců, a jedná-li se o stížnost na průtahy v řízení, do 1 měsíce ode dne jejího doručení orgánu státní správy soudů příslušnému k jejímu vyřízení. O vyřízení stížnosti musí být stěžovatel v této lhůtě vyrozuměn,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i/>
          <w:color w:val="000000"/>
        </w:rPr>
        <w:t>v bodě P3: který orgán se bude touto stížnosti zabývat a v jak dlouhé zákonné lhůtě musí být o této stížnosti rozhodnuto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stížností se zabývá  Okresní soud ve Frýdku-Místku, stížnost  evidována  pod  sp. zn. St 33/2017 jako "Stížnost  ve věci sp. zn. 47 D 1618/2016". </w:t>
      </w:r>
      <w:r>
        <w:rPr/>
        <w:t xml:space="preserve">Postup  při podávání stížnosti na řízení  je upraven  Instrukcí Ministerstva spravedlnosti ČR ze dne 28.2.2002, č.j. 106/2001-OSM, o vyřizování stížnosti na postup soudů podle zákona č. 6/2002 Sb., o soudech a soudcích,  zejména  ustanovení § 164 odst. 1 a násl.  zák. č. 6/2002 Sb. </w:t>
      </w:r>
      <w:r>
        <w:rPr>
          <w:rFonts w:cs="Arial"/>
        </w:rPr>
        <w:t xml:space="preserve">Stížnost musí být vyřízena do 2 měsíců, a jedná-li se o stížnost na průtahy v řízení, do 1 měsíce ode dne jejího doručení orgánu státní správy soudů příslušnému k jejímu vyřízení. O vyřízení stížnosti musí být stěžovatel v této lhůtě vyrozuměn,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i/>
          <w:color w:val="000000"/>
        </w:rPr>
        <w:t>v bodě P4: který orgán se bude touto stížností zabývat  a  v jak dlouhé  zákonné lhůtě  má o této  stížnosti rozhodnout</w:t>
      </w:r>
      <w:r>
        <w:rPr>
          <w:color w:val="000000"/>
        </w:rPr>
        <w:t xml:space="preserve"> -  </w:t>
      </w:r>
      <w:r>
        <w:rPr>
          <w:b/>
          <w:color w:val="000000"/>
        </w:rPr>
        <w:t xml:space="preserve">stížností se  zabývá  Okresní soud ve Frýdku-Místku, stížnost  evidována  pod  sp. zn. St 33/2017 jako "Stížnost  ve věci sp. zn. 47 D 1618/2016". </w:t>
      </w:r>
      <w:r>
        <w:rPr/>
        <w:t xml:space="preserve">Postup  při podávání stížnosti na řízení  je upraven  Instrukcí Ministerstva spravedlnosti ČR ze dne 28.2.2002, č.j. 106/2001-OSM, o vyřizování stížnosti na postup soudů podle zákona č. 6/2002 Sb., o soudech a soudcích,  zejména  ustanovení § 164 odst. 1 a násl.  zák. č. 6/2002 Sb. </w:t>
      </w:r>
      <w:r>
        <w:rPr>
          <w:rFonts w:cs="Arial"/>
        </w:rPr>
        <w:t>Stížnost musí být vyřízena do 2 měsíců, a jedná-li se o stížnost na průtahy v řízení, do 1 měsíce ode dne jejího doručení orgánu státní správy soudů příslušnému k jejímu vyřízení. O vyřízení stížnosti musí být stěžovatel v této lhůtě vyrozuměn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i/>
          <w:color w:val="000000"/>
        </w:rPr>
        <w:t>v bodě P4: kdy předseda soudu na základě žádosti podle ust. § 8 odst. 1 trestního řádu bude postupovat</w:t>
      </w:r>
      <w:r>
        <w:rPr>
          <w:color w:val="000000"/>
        </w:rPr>
        <w:t xml:space="preserve"> – </w:t>
      </w:r>
      <w:r>
        <w:rPr>
          <w:b/>
          <w:color w:val="000000"/>
        </w:rPr>
        <w:t>předseda soudu je povinen postupovat podle ust. § 8 odst. 1 trestního řádu až skutečnosti nasvědčují spáchání trestného činu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i/>
          <w:color w:val="000000"/>
        </w:rPr>
        <w:t>v bodě P6: k bodu 3 - který orgán se touto stížnosti bude zabývat</w:t>
      </w:r>
      <w:r>
        <w:rPr>
          <w:color w:val="000000"/>
        </w:rPr>
        <w:t xml:space="preserve"> – </w:t>
      </w:r>
      <w:r>
        <w:rPr>
          <w:b/>
          <w:color w:val="000000"/>
        </w:rPr>
        <w:t>stížností se zabývá Okresní soud ve Frýdku-Místku, stížnost  evidována  pod  sp. zn. St 33/2017 jako "Stížnost  ve věci sp. zn. 47 D 1618/2016"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color w:val="000000"/>
        </w:rPr>
        <w:t>v bodě P7: jak předseda soudu připomínkami naložil a o tom, kdo a jakým způsobem vyřídil zaprotokolovanou stížnost</w:t>
      </w:r>
      <w:r>
        <w:rPr>
          <w:color w:val="000000"/>
        </w:rPr>
        <w:t xml:space="preserve"> – </w:t>
      </w:r>
      <w:r>
        <w:rPr>
          <w:b/>
          <w:color w:val="000000"/>
        </w:rPr>
        <w:t>věc zapsána  pod  sp. zn. St 33/2017 jako "Stížnost ve věci sp. zn. 47 D 1618/2016",  věc  dosud  nevyřízena, žadatel o postupu při vyřizování bude vyrozuměn v rámci sp. zn. St 33/201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82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3:00Z</dcterms:created>
  <dc:creator>Hyklová</dc:creator>
  <dc:description/>
  <cp:keywords/>
  <dc:language>en-US</dc:language>
  <cp:lastModifiedBy>Hyklová</cp:lastModifiedBy>
  <cp:lastPrinted>2017-11-21T13:08:00Z</cp:lastPrinted>
  <dcterms:modified xsi:type="dcterms:W3CDTF">2017-11-2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