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1/2017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1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.P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7.11.2017 Vaši žádost, která podle svého obsahu spadá pod zákon č. 106/1999 Sb., o svobodném přístupu k informacím, ve znění pozdějších předpisů, v níž se domáháte poskytnutí informace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čet případů padělání a pozměnění peněz (§ 233 trestního zákoníku č. 40/2009Sn.), které byly projednávány před Vaším soudem v roce 2015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isové značky  těchto soudních řízení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aší žádosti vyhověno a   s d ě l u j e m e  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v roce 2015 bylo u zdejšího soudu projednáváno 1 řízení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p. zn. 4 T 40/20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  Vaši žádost  za zcela 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81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3:00Z</dcterms:created>
  <dc:creator>Hyklová</dc:creator>
  <dc:description/>
  <cp:keywords/>
  <dc:language>en-US</dc:language>
  <cp:lastModifiedBy>Hyklová</cp:lastModifiedBy>
  <dcterms:modified xsi:type="dcterms:W3CDTF">2017-11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