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0/2017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 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 411 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0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UDr. T.P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8.11.2017 Vaši žádost, která podle svého obsahu spadá pod zákon č. 106/1999 Sb., o svobodném přístupu k informacím, ve znění pozdějších předpisů, v níž se domáháte poskytnutí informací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before="0" w:after="0"/>
        <w:rPr/>
      </w:pPr>
      <w:r>
        <w:rPr/>
        <w:t xml:space="preserve">kolik bylo v roce </w:t>
      </w:r>
      <w:r>
        <w:rPr>
          <w:b/>
          <w:bCs/>
        </w:rPr>
        <w:t>2014</w:t>
      </w:r>
      <w:r>
        <w:rPr/>
        <w:t xml:space="preserve"> u okresního soudu podáno </w:t>
      </w:r>
      <w:r>
        <w:rPr>
          <w:b/>
          <w:bCs/>
        </w:rPr>
        <w:t>návrhů na osvojení zletilého</w:t>
        <w:br/>
      </w:r>
      <w:r>
        <w:rPr/>
        <w:t>a kolika z těchto návrhů bylo vyhověno resp. kolika z těchto návrhů nebylo vyhověno; pokud nebylo některému z těchto návrhů vyhověno, žádám též o sdělení, zda byl takový návrh zamítnut, odmítnut (§ 447 z. ř. s. popř. § 43 o. s. ř.), či zda řízení o něm skončilo jinak (např. zastavením z důvodu zpětvzet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true"/>
        <w:spacing w:before="0" w:after="0"/>
        <w:rPr/>
      </w:pPr>
      <w:r>
        <w:rPr/>
        <w:t xml:space="preserve">kolik bylo v roce </w:t>
      </w:r>
      <w:r>
        <w:rPr>
          <w:b/>
          <w:bCs/>
        </w:rPr>
        <w:t>2015</w:t>
      </w:r>
      <w:r>
        <w:rPr/>
        <w:t xml:space="preserve"> u okresního soudu podáno </w:t>
      </w:r>
      <w:r>
        <w:rPr>
          <w:b/>
          <w:bCs/>
        </w:rPr>
        <w:t>návrhů na osvojení zletilého</w:t>
        <w:br/>
      </w:r>
      <w:r>
        <w:rPr/>
        <w:t>a kolika z těchto návrhů bylo vyhověno resp. kolika z těchto návrhů nebylo vyhověno; pokud nebylo některému z těchto návrhů vyhověno, žádám též o sdělení, zda byl takový návrh zamítnut, odmítnut (§ 447 z. ř. s. popř. § 43 o. s. ř.), či zda řízení o něm skončilo jinak (např. zastavením z důvodu zpětvzet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true"/>
        <w:spacing w:before="0" w:after="0"/>
        <w:rPr/>
      </w:pPr>
      <w:r>
        <w:rPr/>
        <w:t xml:space="preserve">kolik bylo v roce </w:t>
      </w:r>
      <w:r>
        <w:rPr>
          <w:b/>
          <w:bCs/>
        </w:rPr>
        <w:t>2016</w:t>
      </w:r>
      <w:r>
        <w:rPr/>
        <w:t xml:space="preserve"> u okresního soudu podáno </w:t>
      </w:r>
      <w:r>
        <w:rPr>
          <w:b/>
          <w:bCs/>
        </w:rPr>
        <w:t>návrhů na osvojení zletilého</w:t>
        <w:br/>
      </w:r>
      <w:r>
        <w:rPr/>
        <w:t>a kolika z těchto návrhů bylo vyhověno resp. kolika z těchto návrhů nebylo vyhověno; pokud nebylo některému z těchto návrhů vyhověno, žádám též o sdělení, zda byl takový návrh zamítnut, odmítnut (§ 447 z. ř. s. popř. § 43 o. s. ř.), či zda řízení o něm skončilo jinak (např. zastavením z důvodu zpětvzetí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V souladu s ust. § 14 odst. 5 písm. d) zák. č. 106/199 Sb., o svobodném přístupu k informacím bylo Vaší žádosti vyhověno a   </w:t>
      </w:r>
      <w:r>
        <w:rPr>
          <w:b/>
          <w:color w:val="000000"/>
        </w:rPr>
        <w:t>poskytujeme následující informac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vojení zletiléh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návrh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hově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stoup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staveno </w:t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 zpětvze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80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2:00Z</dcterms:created>
  <dc:creator>Hyklová</dc:creator>
  <dc:description/>
  <cp:keywords/>
  <dc:language>en-US</dc:language>
  <cp:lastModifiedBy>Hyklová</cp:lastModifiedBy>
  <cp:lastPrinted>2017-11-28T10:09:00Z</cp:lastPrinted>
  <dcterms:modified xsi:type="dcterms:W3CDTF">2017-11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