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gr. L. M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7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2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magistro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07.02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í Okresního soudu ve Frýdku-Místku, jako soudu prvostupňového a rovněž Krajského soudu v Ostravě, jakožto soudu odvolacího, případně také rozhodnutí Nejvyššího soudu, jakožto soudu dovolacího, v trestní věci. Jedná se o mediálně známou věc, ke které byly přiloženy odkazy na zpravodajské kanály, týká se obžalovaného, resp. odsouzeného Mgr. J.P.,  bývalého soudce Krajského soudu v Br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Řízení ve shora uvedené věci je vedeno u zdejšího soudu pod sp. zn. 1 T 241/2013 a 1 T 21/2016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příloze poskytuji anonymizovaná znění rozhod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rozsudek Okresního soudu ve Frýdku-Místku č.j. 1 T 241/2013-486 ze dne 10.7.2014 společně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s  rozhodnutím Krajského soudu v Ostravě č.j. 5 To 306/2014-553 ze dne 31.3.2015, pravomocného dne 31.3.2015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>Ve věci 1 T 241/2013 vydáno rozhodnutí Nejvyššího soudu  v Brně   ze dne 20.1.2016, č.j. 11 Tdo 1223/2015-57. Toto rozhodnutí nelze prozatím poskytnout.  Spis se nachází u ústavního soudu,  nelze  s určitostí říci, zda  s rozhodnutím byly  seznámeny všechny zúčastněné osoby, tzn. zda rozhodnutí bylo řádně doručeno všem osobám. Z Informačního systému aplikace soudu tuto skutečnost nelze zjistit, není dosud vyznačena doložka právní mo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rozsudek  Okresního soudu  ve Frýdku-Místku, č.j. 1 T 21/2016-25 ze dne 30.3.2016, pravomocný dne 5.10.2016 a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snesení Krajského soudu v Ostravě, č.j. 5 To 193/2016-50 ze dne 5.10.2016, pravomocné dne 5.10.2016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Ve věci 1 T 21/2016 je podáno dovolání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4:00Z</dcterms:created>
  <dc:creator>neznámý</dc:creator>
  <dc:description/>
  <cp:keywords/>
  <dc:language>en-US</dc:language>
  <cp:lastModifiedBy>Hyklová</cp:lastModifiedBy>
  <cp:lastPrinted>2017-02-20T10:26:00Z</cp:lastPrinted>
  <dcterms:modified xsi:type="dcterms:W3CDTF">2017-09-2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