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9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 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 411 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9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B.V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11.2017 Vaši žádost, která podle svého obsahu spadá pod zákon č. 106/1999 Sb., o svobodném přístupu k informacím, ve znění pozdějších předpisů, v níž se domáháte poskytnutí informac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. kolik řízení o přivolení soudu k zásahu do integrity dle  ust. § 100, § 101 a § 408 odst. 1 písm. c) občanského zákoníku  proběhlo  na soudě v období od 1. 1. 2014 do 15. 11. 2017,</w:t>
      </w:r>
    </w:p>
    <w:p>
      <w:pPr>
        <w:pStyle w:val="Normal"/>
        <w:rPr/>
      </w:pPr>
      <w:r>
        <w:rPr>
          <w:color w:val="000000"/>
        </w:rPr>
        <w:t>2. kolik řízení, v rámci něhož  byl/nebyl udělen souhlas se sterilizací dle ust. § 13 zákona  o specifických zdravotních službách, terapeutickou kastrací nebo testikulární pupektomií dle ust. § 17 téhož  zákona, změnou pohlaví transsexuálních pacientů dle ust. § 21 téhož  zákona a psychochirurgickým výkonem dle ust. § 24 téhož  zákona, proběhlo na  soudě  v období od 1. 1. 2014 do 15. 11. 2017,</w:t>
      </w:r>
    </w:p>
    <w:p>
      <w:pPr>
        <w:pStyle w:val="Normal"/>
        <w:rPr>
          <w:color w:val="000000"/>
        </w:rPr>
      </w:pPr>
      <w:r>
        <w:rPr>
          <w:color w:val="000000"/>
        </w:rPr>
        <w:t>společně  s touto informací  o zaslání anonymizovaných rozhodnutí v uvedených věcech  z uvedeného obdob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aší žádosti vyhověno a  sděl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v  období od 1. 1. 2014 do 15. 11. 2017  proběhlo u zdejšího soudu celkem   6  řízení, a to ve věc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P a Nc 184/2015</w:t>
      </w:r>
    </w:p>
    <w:p>
      <w:pPr>
        <w:pStyle w:val="Normal"/>
        <w:spacing w:before="0" w:after="0"/>
        <w:ind w:left="720" w:hanging="0"/>
        <w:rPr/>
      </w:pPr>
      <w:r>
        <w:rPr>
          <w:color w:val="000000"/>
        </w:rPr>
        <w:t>22 P aNc 541/2014,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70 P a Nc 76/2015,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70 P a Nc 235/2015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4 P a Nc 736/2014</w:t>
      </w:r>
    </w:p>
    <w:p>
      <w:pPr>
        <w:pStyle w:val="Normal"/>
        <w:spacing w:before="0" w:after="0"/>
        <w:ind w:firstLine="709"/>
        <w:rPr/>
      </w:pPr>
      <w:r>
        <w:rPr>
          <w:color w:val="000000"/>
        </w:rPr>
        <w:t>24 P a Nc 304/2016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  <w:t>a v příloze poskytujeme příslušná rozhodnutí v anonymizovaném znění. Rozhodnutí ve věci 24 P a Nc 736/2014 nebylo možno poskytnout, jde o zásah do integrity nezletilého.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u zdejšího soudce v období od 1. 1. 2014 do 15. 11. 2017 neproběhlo žádné řízení dle  Vámi zadaných kritérií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9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7:00Z</dcterms:created>
  <dc:creator>Hyklová</dc:creator>
  <dc:description/>
  <cp:keywords/>
  <dc:language>en-US</dc:language>
  <cp:lastModifiedBy>Hyklová</cp:lastModifiedBy>
  <cp:lastPrinted>2017-11-28T12:41:00Z</cp:lastPrinted>
  <dcterms:modified xsi:type="dcterms:W3CDTF">2017-11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