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8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8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. R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0.11.2017 Vaši žádost, která podle svého obsahu spadá pod zákon č. 106/1999 Sb., o svobodném přístupu k informacím, ve znění pozdějších předpisů, v níž se domáháte poskytnutí informac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čty návrhu na vydání předběžného opatření ve věci ochrany proti domácímu násilí podle § 76b) a násl. zák. č. 99/1963 Sb., občanský soudní řád v roce 2012 a 2013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čet rozhodnutí v této věci, kterými bylo vyhověno, jednotlivě v letech 2012 – 2013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čty návrhů na vydání předběžného opatření ve věci ochrany proti domácímu násilí dle § 400 a násl. zák. č. 292/2013 Sb., o zvláštních řízeních soudních v jednotlivých letech 2014, 2015, 2016 a 2017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očet rozhodnutí, kterými bylo těmto návrhům vyhověno, opět jednotlivě v letech 2014 – 2017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čty návrhů na vydání předběžného opatření ve věci ochrany proti domácímu násilí podle trestního řádu jednotlivě v letech 2015, 2016 a 2017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tejně tak počet návrhů, kterým bylo v této věci vyhověno v letech 2015, 2016 a 2017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vyhověno a poskytujeme následující informac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edběžné opatření dle § 76b)  a násl. zák. č. 99/1963 Sb.)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návr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vyhov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edběžná opatření dle § 400 a násl. zák. č. 292/2013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90"/>
        <w:gridCol w:w="1690"/>
        <w:gridCol w:w="1905"/>
        <w:gridCol w:w="190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návrh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vyhověn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edběžná opatření dle §  88e) tr. řád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90"/>
        <w:gridCol w:w="1905"/>
        <w:gridCol w:w="190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návrh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vydaných P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zn. počet  návrhu u předběžného opatření dle § 88e) tr. ř.  nelze  přesně  určit, není evidováno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8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1:00Z</dcterms:created>
  <dc:creator>Hyklová</dc:creator>
  <dc:description/>
  <cp:keywords/>
  <dc:language>en-US</dc:language>
  <cp:lastModifiedBy>Hyklová</cp:lastModifiedBy>
  <cp:lastPrinted>2017-11-21T11:55:00Z</cp:lastPrinted>
  <dcterms:modified xsi:type="dcterms:W3CDTF">2017-11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