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7/2017-9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7/2017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Bc. P.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listopadu 201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09.11.2017 Vaši žádost, která podle svého obsahu spadá pod zákon č. 106/1999 Sb., o svobodném přístupu k informacím, ve znění pozdějších předpisů, v níž se domáháte poskytnutí informace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dělení počtu právních věcí, která jsou, resp. byla  u soudu projednávána a jejichž předmětem je odškodnění obchodního zástupce podle § 669 zákona č. 513/1991 Sb. v roce 2013, 2014, 2015, 2016 a v roce 2017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dělení počtu právních věcí, která jsou, resp. byla u soudu projednávána a jejichž předmětem je zvláštní  odměna obchodního zástupce  podle § 2514 zákona č. 89/2012 Sb. v roce 2014, 2015, 2016 a v roce 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zák. č. 106/199 Sb., o svobodném přístupu k informacím bylo Vaší žádosti vyhověno a   s d ě l u j e m e 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k bodu 1) </w:t>
      </w:r>
      <w:r>
        <w:rPr>
          <w:b/>
          <w:color w:val="000000"/>
        </w:rPr>
        <w:t>nebyla zjištěna žádná právní věc</w:t>
      </w:r>
      <w:r>
        <w:rPr>
          <w:color w:val="000000"/>
        </w:rPr>
        <w:t>, která by byla u zdejšího soudu projednána. Spory  z odškodnění obchodního zástupce podle  § 669 zák. č. 513/1991 Sb.  nebyly  v roce 2013, 2014, 2015, 2016 a v roce 2017  statisticky  samostatně  sledovány. Samostatně statisticky sledovány byly  v roce 2013 -  ostatní spory podle  obchodního zákoníku příslušnost  okresní soud, avšak  konkrétním dohledáváním v  rejstříku  C, nebyla vyhledána žádná právní věc dle  Vámi zadaných kritérií. Rovněž  dotazem  u vyšších soudních úřednic zpracovávající statistické listy, zda se setkaly  s  tímto typem právní věci, byla  zjištěna  negativní odpověď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 xml:space="preserve">k bodu 2) </w:t>
      </w:r>
      <w:r>
        <w:rPr>
          <w:b/>
          <w:color w:val="000000"/>
        </w:rPr>
        <w:t>nebyla zjištěna žádná právní věc</w:t>
      </w:r>
      <w:r>
        <w:rPr>
          <w:color w:val="000000"/>
        </w:rPr>
        <w:t>, která by byla u zdejšího soudu projednána. Spory z předmětu – zvláštní odměna  obchodního  zástupce nejsou zvlášť statisticky sledovány. Statisticky sledován druh sporu - spor z obchodního zastoupení dle § 2481 – 2520 NOZ. Bližším vyhledáváním dle rejstříku C, nebylo však vyhledáno žádné řízení dle Vámi zadaných kritérií. Rovněž dotazem u vyšších soudních úřednic zpracovávající statistické listy, zda se setkaly s tímto typem právní věci, byla zjištěna negativní odpověď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 a s pozdravem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szCs w:val="24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okračování</w:t>
      <w:tab/>
      <w:tab/>
      <w:t>sp. zn.: 0 Si 77/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7:00Z</dcterms:created>
  <dc:creator>Hyklová</dc:creator>
  <dc:description/>
  <cp:keywords/>
  <dc:language>en-US</dc:language>
  <cp:lastModifiedBy>Hyklová</cp:lastModifiedBy>
  <cp:lastPrinted>2017-11-21T10:56:00Z</cp:lastPrinted>
  <dcterms:modified xsi:type="dcterms:W3CDTF">2017-11-2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