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76/2017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76/2017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J.J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. listopadu 2017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07.11.2017 Vaši žádost, která podle svého obsahu spadá pod zákon č. 106/1999 Sb., o svobodném přístupu k informacím, ve znění pozdějších předpisů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šech meritorních rozhodnutí, jimiž bylo rozhodováno o vině za trestný čin Pletichy při zadání veřejné zakázky a při veřejné soutěži podle  ustanovení § 257 zákona č. 40/2009 Sb., trestní zákoník, jakož  i všech případných navazujících rozhodnutí, například rozhodnutí o odvolání, dovolání či stížnosti o porušení zákona, a to za období od 1. ledna 2010 do současnosti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 xml:space="preserve">V souladu s ust. § 14 odst. 5 písm. d) zák. č. 106/199 Sb., o svobodném přístupu k informacím bylo Vaší žádosti zcela vyhověno a informace  vyhledávány  prostřednictvím aplikace  CSLAV (Centrální statistické listy a výkaznictví) a ISAS (Informační systém aplikace soudu)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Dle Vámi zadaných kritérií nebylo vyhledáno u zdejšího soudu  žádné trestní řízení,  ve kterém by  bylo  pravomocně rozhodnuto o vině za trestný čin "Pletichy při zadání veřejné zakázky a při veřejné soutěži" podle ustanovení § 257 zákona č. 40/2009 Sb., trestního zákoníku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 za zcela 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okračování</w:t>
      <w:tab/>
      <w:tab/>
      <w:t>sp. zn.: 0 Si 76/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0:00Z</dcterms:created>
  <dc:creator>Hyklová</dc:creator>
  <dc:description/>
  <cp:keywords/>
  <dc:language>en-US</dc:language>
  <cp:lastModifiedBy>Hyklová</cp:lastModifiedBy>
  <cp:lastPrinted>2017-11-08T13:35:00Z</cp:lastPrinted>
  <dcterms:modified xsi:type="dcterms:W3CDTF">2017-11-08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strData000">
    <vt:lpwstr>ApstrData000</vt:lpwstr>
  </property>
  <property fmtid="{D5CDD505-2E9C-101B-9397-08002B2CF9AE}" pid="3" name="Vzor">
    <vt:lpwstr>Vzor</vt:lpwstr>
  </property>
</Properties>
</file>