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5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5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Z. M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4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pií všech anonymizovaných rozhodnutí, ve kterých bylo řízení před soudem zahájeno na základě  obžaloby, v níž byl obviněný označen jako spolupracující obviněný (tzn. včetně  těch rozhodnutí, ve kterých byl v obžalobě  obviněný označen jako  spolupracující obviněný, ale  soud se s tím ve svém konečném rozhodnutí  neztotožnil a obviněného za spolupracujícího obviněného nepovažoval)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 s d ě l u j e m e 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Soud jako povinný subjekt při převzetí obžaloby neeviduje, zda obviněný je v obžalobě označen jako spolupracující obviněný.  Tuto informaci při podání obžaloby na soud evidují státní zastupitelství (tj. v rámci jejich statistického sledování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Údaj, zda bylo řízení pravomocně skončeno s obžalovaným jako "spolupracující obviněný", je u zdejšího soudu statistický sledován až po skončení řízení. Bylo tedy přistoupeno k vyhledání tohoto statistického údaje u zdejšího soudu, přičemž </w:t>
      </w:r>
      <w:r>
        <w:rPr>
          <w:b/>
          <w:color w:val="000000"/>
        </w:rPr>
        <w:t>nebylo vyhledáno žádné trestní řízení</w:t>
      </w:r>
      <w:r>
        <w:rPr>
          <w:color w:val="000000"/>
        </w:rPr>
        <w:t xml:space="preserve">. Nelze tedy poskytnout žádné anonymizované rozhodnutí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5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0:00Z</dcterms:created>
  <dc:creator>Hyklová</dc:creator>
  <dc:description/>
  <cp:keywords/>
  <dc:language>en-US</dc:language>
  <cp:lastModifiedBy>Hyklová</cp:lastModifiedBy>
  <cp:lastPrinted>2017-11-09T08:39:00Z</cp:lastPrinted>
  <dcterms:modified xsi:type="dcterms:W3CDTF">2017-11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