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4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4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.H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3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ísemného vyhotovení rozhodnutí Okresního soudu ve Frýdku-Místku ze dne 18.9.2013, č.j. 81 T 81/2013-210, jehož obsahem je problematika trestní odpovědnosti právnických osob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aší žádosti zcela vyhověno a  poskyt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sudek Okresního soudu ve Frýdku-Místku, č.j. 81 T 81/2013-210 ze dne 18.9.2013, pravomocný  dne  3.12.2013 u právnické osoby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hodnutí  je  poskytováno v anonymizované podobě, bez informací týkající se osobnosti, projevů osobní povahy, soukromí fyzické osoby a osobních údajů  v souladu s ustanovením  § 8a zák. č. 106/1999  Sb.  Způsob anonymizace proveden dle  Instrukce Ministerstva spravedlnosti č. 13/2008-SOSV-SP ze dne 24.7.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4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2:00Z</dcterms:created>
  <dc:creator>Hyklová</dc:creator>
  <dc:description/>
  <cp:keywords/>
  <dc:language>en-US</dc:language>
  <cp:lastModifiedBy>Hyklová</cp:lastModifiedBy>
  <cp:lastPrinted>2017-11-08T12:41:00Z</cp:lastPrinted>
  <dcterms:modified xsi:type="dcterms:W3CDTF">2017-11-0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