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73/2017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73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Česká republika - Ministerstvo financí</w:t>
            </w:r>
            <w:r>
              <w:rPr>
                <w:color w:val="000000"/>
              </w:rPr>
              <w:t>, IČO: 00006947</w:t>
              <w:br/>
              <w:t>Letenská 15</w:t>
              <w:br/>
              <w:t>110 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ID:MFCR7XQZDB,</w:t>
            </w:r>
          </w:p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F-30375/201/34-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 listopadu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03.11.2017 Vaši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rPr/>
      </w:pPr>
      <w:r>
        <w:rPr/>
        <w:t xml:space="preserve">anonymizovaných rozsudků ve věci spáchání trestného činu Neoprávněné provozování loterie a podobné sázkové hry dle § 252 zákona č. 40/2009 Sb., trestní zákoník, ve znění pozdějších předpisů. Dále uvedení informace týkající se nabytí právní moci předmětných rozsudků. </w:t>
      </w:r>
    </w:p>
    <w:p>
      <w:pPr>
        <w:pStyle w:val="Normal"/>
        <w:rPr>
          <w:b/>
          <w:b/>
        </w:rPr>
      </w:pPr>
      <w:r>
        <w:rPr/>
        <w:t xml:space="preserve">V souladu s ust. § 14 odst. 5 písm. d) zák. č. 106/1999 Sb. o svobodném přístupu k informacím  bylo </w:t>
      </w:r>
      <w:r>
        <w:rPr>
          <w:b/>
        </w:rPr>
        <w:t>Vaší žádosti v celém rozsahu  vyhověno.</w:t>
      </w:r>
    </w:p>
    <w:p>
      <w:pPr>
        <w:pStyle w:val="Normal"/>
        <w:widowControl w:val="false"/>
        <w:rPr/>
      </w:pPr>
      <w:r>
        <w:rPr/>
        <w:t xml:space="preserve">Podle Vámi zadaných kritérií bylo vyhledáno   ke dni 7.11.2017 pouze jedno trestní řízení vedené u zdejšího soudu pod sp. zn. 3 T 142/2015. Ve věci byl  dne 9.10.2015 vydán rozsudek č.j. 3 T 142/2015-392, který nabyl právní moci dne 18.2.2016 v návaznosti na usnesení Krajského soudu v Ostravě ze dne 18.2.2016, č.j. 6 To 601/2015-438, v právní moci dne 18.2.2016, jimž bylo odvolání obžalovaného zamítnuto. </w:t>
      </w:r>
    </w:p>
    <w:p>
      <w:pPr>
        <w:pStyle w:val="Normal"/>
        <w:widowControl w:val="false"/>
        <w:rPr/>
      </w:pPr>
      <w:r>
        <w:rPr/>
        <w:t xml:space="preserve">Předmětná rozhodnutí v anonymizovaném znění </w:t>
      </w:r>
      <w:r>
        <w:rPr>
          <w:b/>
        </w:rPr>
        <w:t>již byly poskytnuty Ministerstvu financí,  Odboru 34, Státnímu dozoru nad hazardními hrami k sp. zn.  PID: MFVR6XMTAY, č.j. MF-25965/2016/3403-1  dne 29.7.2016</w:t>
      </w:r>
      <w:r>
        <w:rPr/>
        <w:t>. Žádost  o informace  dle zák. č. 106/1999 Sb. vedena  u zdejšího soudu pod sp. zn. 0 Si 55/2016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 považujeme  Vaší  žádost 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73/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02:00Z</dcterms:created>
  <dc:creator>Hyklová</dc:creator>
  <dc:description/>
  <cp:keywords/>
  <dc:language>en-US</dc:language>
  <cp:lastModifiedBy>Hyklová</cp:lastModifiedBy>
  <cp:lastPrinted>2017-11-08T11:55:00Z</cp:lastPrinted>
  <dcterms:modified xsi:type="dcterms:W3CDTF">2017-11-0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