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j. 0 Si 72/2017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2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T. R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31.10.2017 Vaši žádost, která podle svého obsahu spadá pod zákon č. 106/1999 Sb., o svobodném přístupu k informacím, ve znění pozdějších předpisů, v níž se domáháte poskytnutí informac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kdy (uveďte, prosím, datum) bylo ministerstvu spravedlnosti z OS ve Frýdku-Místku odesláno Vaše podání ze dne 7.10.2017, nazvané "Odvolání, stížnost a žádost",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kdy (uveďte, prosím, datum) a pod jakou spisovou značkou bylo okresnímu soudu z ministerstva doručeno rozhodnutí  ve věci  Vašeho podání ze dne 7.10.2017, nazvaného "Odvolání, stížnost a žádost",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i/>
          <w:color w:val="000000"/>
        </w:rPr>
        <w:t xml:space="preserve">sdělení titulu, jména, příjmení a e-mailové adresy příslušného  pracovníka informační kanceláře  OS FM, s nímž  je možno dohodnout, kdy a kde bude možno provést  přehrání zvukového záznamu a pořízení kopie  zvukového záznamu ze dne 28.8.2017 ve věci sp. zn. 47 D 1618/2016 s ohledem na posledního odstavec  přípisu č.j. 0 Si 57/2017-30 ze dne 16.10.2017.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vyhovujeme Vaší žádosti a poskytujeme tyto informac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09" w:hanging="283"/>
        <w:rPr>
          <w:color w:val="000000"/>
        </w:rPr>
      </w:pPr>
      <w:r>
        <w:rPr>
          <w:color w:val="000000"/>
        </w:rPr>
        <w:t xml:space="preserve">1) Vaše podání nazvané "Odvolání, stížnost a žádost" ze dne 7.10.2017, vedené pod  sp. zn. 0 Si 57/2017 </w:t>
      </w:r>
      <w:r>
        <w:rPr>
          <w:b/>
          <w:color w:val="000000"/>
        </w:rPr>
        <w:t>bylo  odesláno  Ministerstvu  spravedlnosti  ČR  dne 16.10.2017</w:t>
      </w:r>
      <w:r>
        <w:rPr>
          <w:color w:val="000000"/>
        </w:rPr>
        <w:t xml:space="preserve">  a  podle   doručenky     převzato  adresátem   19.10.2017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09" w:hanging="283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>dosud  nebylo</w:t>
      </w:r>
      <w:r>
        <w:rPr>
          <w:color w:val="000000"/>
        </w:rPr>
        <w:t xml:space="preserve">  zdejšímu soudu  z  Ministerstva spravedlnosti ČR  </w:t>
      </w:r>
      <w:r>
        <w:rPr>
          <w:b/>
          <w:color w:val="000000"/>
        </w:rPr>
        <w:t>doručeno  rozhodnutí</w:t>
      </w:r>
      <w:r>
        <w:rPr>
          <w:color w:val="000000"/>
        </w:rPr>
        <w:t xml:space="preserve"> ve věci  Vašeho podání   ze dne 7.10.2017 nazvaného  "Odvolání, stížnost  a  žádost"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09" w:hanging="283"/>
        <w:rPr/>
      </w:pPr>
      <w:r>
        <w:rPr>
          <w:color w:val="000000"/>
        </w:rPr>
        <w:t xml:space="preserve">3) </w:t>
      </w:r>
      <w:r>
        <w:rPr>
          <w:b/>
          <w:color w:val="000000"/>
        </w:rPr>
        <w:t>pracovnice informační kanceláře OS Frýdek-Místek</w:t>
      </w:r>
      <w:r>
        <w:rPr>
          <w:color w:val="000000"/>
        </w:rPr>
        <w:t xml:space="preserve">, se kterými je možno dohodnout přehrání zvukového záznamu a pořízení kopie zvukového záznamu ze spisu 47 D 1618/2016: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ind w:left="426" w:hanging="0"/>
        <w:rPr>
          <w:color w:val="000000"/>
        </w:rPr>
      </w:pPr>
      <w:r>
        <w:rPr>
          <w:b/>
          <w:color w:val="000000"/>
        </w:rPr>
        <w:t>paní Angelika Klimšová</w:t>
      </w:r>
      <w:r>
        <w:rPr>
          <w:color w:val="000000"/>
        </w:rPr>
        <w:t xml:space="preserve">,  tel. č. 558 411 101, e-mail: </w:t>
      </w:r>
      <w:hyperlink r:id="rId2">
        <w:r>
          <w:rPr>
            <w:rStyle w:val="InternetLink"/>
          </w:rPr>
          <w:t>a.klimsova@osoud.frm.justice.cz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ind w:left="426" w:hanging="0"/>
        <w:rPr>
          <w:color w:val="000000"/>
        </w:rPr>
      </w:pPr>
      <w:r>
        <w:rPr>
          <w:b/>
          <w:color w:val="000000"/>
        </w:rPr>
        <w:t>paní Světlana Skřivánová</w:t>
      </w:r>
      <w:r>
        <w:rPr>
          <w:color w:val="000000"/>
        </w:rPr>
        <w:t xml:space="preserve">,  tel. č. 558 411 101, e-mail: </w:t>
      </w:r>
      <w:hyperlink r:id="rId3">
        <w:r>
          <w:rPr>
            <w:rStyle w:val="InternetLink"/>
          </w:rPr>
          <w:t>s.skrivankova@osoud.frm.justice.cz</w:t>
        </w:r>
      </w:hyperlink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e dne 31.10.2017 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72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0" w:after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limsova@osoud.frm.justice.cz" TargetMode="External"/><Relationship Id="rId3" Type="http://schemas.openxmlformats.org/officeDocument/2006/relationships/hyperlink" Target="mailto:s.skrivankova@osoud.frm.just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5:00Z</dcterms:created>
  <dc:creator>Hyklová</dc:creator>
  <dc:description/>
  <cp:keywords/>
  <dc:language>en-US</dc:language>
  <cp:lastModifiedBy>Hyklová</cp:lastModifiedBy>
  <dcterms:modified xsi:type="dcterms:W3CDTF">2017-11-0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