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1/2017-1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1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ASTRA - Asociace pro transparentnost, z.s.</w:t>
            </w:r>
            <w:r>
              <w:rPr>
                <w:color w:val="000000"/>
              </w:rPr>
              <w:t>, IČO: 05641632</w:t>
              <w:br/>
              <w:t>Švermova 3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460 10  Liberec 10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 – po úhradě nákladů spojených s poskytnutím informace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  <w:t>dne 15. 1. 2016 byly Vaší společností uhrazeny vyčíslené náklady ve výši 2 600 Kč za poskytnutí anonymizovaných rozhodnutí, a to:</w:t>
      </w:r>
    </w:p>
    <w:p>
      <w:pPr>
        <w:pStyle w:val="Bezmezer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ozsudku Okresního soudu ve Frýdku-Místku, č. j. 4 T 30/2014-8927 ze dne 29. 4. 2016, ve spojení s rozsudkem Krajského soudu v Ostravě, č. j. 5 To 416/2016-9280 ze dne 20. 6. 2017, 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ozsudku Okresního soudu ve Frýdku-Místku, č. j. 3 T 276/2014-501 ze dne 27. 2. 2015</w:t>
      </w:r>
    </w:p>
    <w:p>
      <w:pPr>
        <w:pStyle w:val="Bezmezer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  <w:sz w:val="24"/>
          <w:szCs w:val="24"/>
        </w:rPr>
        <w:t>rozsudku Okresního soudu ve Frýdku-Místku, č. j. 1 T 120/2015-236 ze dne 14. 7. 2015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rozsudku Okresního soudu ve Frýdku-Místku, č. j. 4 T 133/2015-620 ze dne 13. 8. 2015, 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ozsudku Okresního soudu ve Frýdku-Místku, č. j. 2 T 127/2016-226 ze dne 17. 1. 2017 ve spojení s rozsudkem Krajského soudu v Ostravě, č. j. 3 To 71/2017-301 ze dne 26. 4. 2017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4"/>
        </w:rPr>
        <w:t xml:space="preserve">rozsudku Okresního soudu ve Frýdku-Místku, č. j. 2 T 93/2015-2537 ze dne 11. 1. 2017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K výzvě soudu a ve stanovené lhůtě byly náklady řádně uhrazeny, proto v příloze poskytujeme předmětná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Tímto považujeme za zcela vyřízenou Vaši žádost ze dne 31. 10. 2017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71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6:00Z</dcterms:created>
  <dc:creator>Hyklová</dc:creator>
  <dc:description/>
  <cp:keywords/>
  <dc:language>en-US</dc:language>
  <cp:lastModifiedBy>Hyklová</cp:lastModifiedBy>
  <cp:lastPrinted>2018-01-19T10:07:00Z</cp:lastPrinted>
  <dcterms:modified xsi:type="dcterms:W3CDTF">2018-01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