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71/2017-10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71/2017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ASTRA - Asociace pro transparentnost, z.s.</w:t>
            </w:r>
            <w:r>
              <w:rPr>
                <w:color w:val="000000"/>
              </w:rPr>
              <w:t>, IČO: 05641632</w:t>
              <w:br/>
              <w:t>Sokolovská 260/143</w:t>
              <w:br/>
              <w:t>180 00 Praha 8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. listopadu 2017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í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31.10.2017 Vaši žádost, která podle svého obsahu spadá pod zákon č. 106/1999 Sb., o svobodném přístupu k informacím, ve znění pozdějších předpisů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všech pravomocných rozhodnutí povinného subjektu a odsouzení fyzických osob v období  od 1.1.2015 do 30.6.2017 za trestné činy: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podle  zákona č. 140/1961 Sb. trestní zákon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§ 128a neoprávněné zvýhodnění osob,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§ 128b pletichy v souvislosti s veřejnou soutěží</w:t>
      </w:r>
    </w:p>
    <w:p>
      <w:pPr>
        <w:pStyle w:val="Normal"/>
        <w:numPr>
          <w:ilvl w:val="0"/>
          <w:numId w:val="4"/>
        </w:numPr>
        <w:rPr/>
      </w:pPr>
      <w:r>
        <w:rPr>
          <w:i/>
          <w:color w:val="000000"/>
        </w:rPr>
        <w:t>§ 158 zneužívání pravomoci veřejného činitele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§ 160 přijetí úplatku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§ 161 podplácení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§ 162 nepřímé úplatkářství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podle zákona č. 40/2009 Sb., trestní zákoník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§ 256 sjednání výhody při zadání veřejné zakázky, při veřejné soutěži a veřejné dražbě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§ 257 pletichy při zadání veřejné zakázky a při veřejné  soutěži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§ 329 zneužití pravomoci úřední osoby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§ 331 přijetí úplatku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§ 332 podplácení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§ 333 nepřímé úplatkářství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 xml:space="preserve">Dle Vámi zadaných kritérií byla vyhledána rozhodnutí: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b/>
          <w:color w:val="000000"/>
        </w:rPr>
        <w:t>již zveřejněna a anonymizována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- rozsudek Okresního soudu ve Frýdku-Místku, č.j. 6 T 22/2013-1140  ze dne 5.12.2014 a rozhodnutí Krajského soudu v Ostravě,  č.j. 3 To 37/2015-1191  ze dne 30.3.2015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- rozsudek Okresního soudu ve Frýdku-Místku, č.j. 1 T 21/2016-25  ze dne 30.3.2016 ve spojení s rozsudkem Krajského soudu v Ostravě, č.j. 5 To 193/2016-50  ze dne 5.10.2016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- rozsudek Okresního soudu ve Frýdku-Místku, č.j. 4 T 41/2013-1796  ze dne 17.2.2014  ve spojení s rozsudkem Krajského soudu v Ostravě,  č.j. 5 To 459/2014-2042 ze dne 21.12.2016,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b/>
          <w:color w:val="000000"/>
        </w:rPr>
        <w:t>dosud nezveřejněna a neanonymizována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 xml:space="preserve">- rozsudek Okresního soudu ve Frýdku-Místku, č.j. 4 T 30/2017-8927  ze dne 29.4.2016  (počet  stran rozhodnutí 143) ve spojení s rozsudkem Krajského soudu v Ostravě, č.j. 5 To 416/2016-9280 ze dne 20.6.2017, v právní moci dne 20.6.2017 (počet  stran rozhodnutí 72),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- rozsudek  Okresního soudu ve Frýdku-Místku, č.j. 3 T 276/2014-501  ze dne 27.2.2015, v právní moci dne 27.2.2015 (počet  stran 46)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- rozsudek  Okresního soudu ve Frýdku-Místku,  č.j. 1 T 120/2015-236  ze dne 14.7.2015, v právní moci dne 14.7.2017 (počet stran 4)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- rozsudek Okresního soudu ve Frýdku-Místku, č.j. 4 T 133/2015-620  ze dne 13.8.2015, v právní moci dne 20.8.2015 (počet stran 9)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- rozsudek Okresního soudu ve Frýdku-Místku, č.j. 2 T 127/2016-226  ze dne 17.1.2017, právní moc 26.4.2017 (počet  stran  27) ve spojení s  rozsudkem Krajského soudu v Ostravě, č.j. 3 To 71/2017-301  ze dne 26.4.2017  v právní moci dne 26.4.2017 (počet  stran  17)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- rozsudek Okresního soudu ve Frýdku-Místku, č.j. 2 T 93/2015-2537  ze dne 11.1.2017, v právní moci dne 11.1.2017 (počet  stran 52)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V souladu s ust. § 14 odst. 5 písm. d) zák. č. 106/199 Sb., o svobodném přístupu k informacím soud částečně vyhovuje Vaší žádosti v rozsahu již zveřejněných a anonymizovaných rozhodnutí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- rozsudek Okresního soudu ve Frýdku-Místku, č.j. 6 T 22/2013-1140  ze dne 5.12.2014  ve spojení s rozsudkem Krajského soudu v Ostravě,  č.j. 3 To 37/2015-1191  ze dne 30.3.2015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- rozsudek Okresního soudu ve Frýdku-Místku, č.j. 1 T 21/2016-25  ze dne 30.3.2016 ve spojení s rozsudkem Krajského soudu v Ostravě, č.j. 5 To 193/2016-50  ze dne 5.10.2016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- rozsudek Okresního soudu ve Frýdku-Místku, č.j. 4 T 41/2013-1796  ze dne 17.2.2014 ve spojení s rozsudkem  Krajského soudu v Ostravě,   č.j. 5 To 459/2014-2042 ze dne 21.12.2016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V části dosud nezveřejněných a neanonymizovaných rozhodnutí byla vydána samostatná výzva k zaplacení poplatku dle ust.  §  17/1 z. č. 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pokračování</w:t>
      <w:tab/>
      <w:tab/>
      <w:t>sp. zn.: 0 Si 71/20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42:00Z</dcterms:created>
  <dc:creator>Hyklová</dc:creator>
  <dc:description/>
  <cp:keywords/>
  <dc:language>en-US</dc:language>
  <cp:lastModifiedBy>Hyklová</cp:lastModifiedBy>
  <cp:lastPrinted>2017-11-08T10:04:00Z</cp:lastPrinted>
  <dcterms:modified xsi:type="dcterms:W3CDTF">2017-11-09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Vzor">
    <vt:lpwstr>Vzor</vt:lpwstr>
  </property>
</Properties>
</file>